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дошкольное образовательное  учреждение  детский сад   общеразвивающего вида «Солнышко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хнологическая карта непосредственно образователь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освоению образовательной области «Познавательное развитие»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, возрас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таршая, 6 лет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овикова Алла Фёдоровна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овенькое  - наша малая родина.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формировать чувство любви к своей малой Родине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точнить представления детей о родном кр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ть у детей понятие "малая Родина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ывать гражданско-патриотические чувства: гордость за свою малую Родину – родное село, желание сделать свой край луч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малая Родина, достопримечатель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color w:val="000000"/>
          <w:sz w:val="28"/>
          <w:szCs w:val="28"/>
        </w:rPr>
        <w:t> беседы о родном селе, рассматривание фотографий достопримечательностей села Новенькое, чтение и заучивание стихотворений о Родине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rPr/>
      </w:pPr>
      <w:r>
        <w:rPr/>
        <w:t>.</w:t>
      </w:r>
    </w:p>
    <w:tbl>
      <w:tblPr>
        <w:tblW w:w="14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3360"/>
        <w:gridCol w:w="2640"/>
        <w:gridCol w:w="1888"/>
      </w:tblGrid>
      <w:tr>
        <w:trPr>
          <w:trHeight w:val="2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йствия, деятель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дагог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йствия, деятельность        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отивационный эта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оспитатель 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«Собрались все дети в круг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 - твой друг и ты мой друг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репко за руки возьмемся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 друг другу улыбнемс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бята! Послушайте стихотворение. О чём оно?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алая Родина - островок земли…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 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доброе пожелание</w:t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Дети  стоят в круг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твечают на вопросы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ебенок читает стихотвор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едстоящей деятельности, привлечение произвольного внимания</w:t>
            </w:r>
          </w:p>
        </w:tc>
      </w:tr>
      <w:tr>
        <w:trPr>
          <w:trHeight w:val="1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актуализации зн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жнение  "Что такое малая Родина?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 воспитанников наводящими и проблемными вопрос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диалоге, высказывают свое мнение, основываясь на имеющихся представлениях, вспоминают ранее усвоенное, задают 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едение информации, необходимой для успешного усвоения нового               </w:t>
            </w:r>
          </w:p>
        </w:tc>
      </w:tr>
      <w:tr>
        <w:trPr>
          <w:trHeight w:val="1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св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я имеющихся  зн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сейчас посмотрите на карту, как огромна наша страна, как обширны её пределы. Все это наша большая Роди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о есть место в нашей стране, где мы родились и растем - это наш родной край, это наша малая Род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-А как называется село, в котором мы с вами живем?  (Новенькое)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А кто скажет, как называется прекрасный край, область, в котором мы с вами живем? (Белгородская область, Ивнянский район)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а  "Назови свой домашний адрес"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а с мячом  "Какой наш край родной?"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textAlignment w:val="top"/>
              <w:rPr>
                <w:rStyle w:val="StrongEmphasis"/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color w:val="444444"/>
                <w:sz w:val="24"/>
                <w:szCs w:val="24"/>
              </w:rPr>
              <w:t>Физминутка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мир.       (руки наверх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– я!                      (на грудь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округ страна моя!     (раскинуть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в небесах горит (наверх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емля у ног – лежит! (присед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– леса!                  (замок вправо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м – поля!              (замок влево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– друзья          (поворот головы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десь друзья.          (вправо и влево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дом – ты самый лучший (раскинуть с наклоном вниз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край родной могучий! (раскинуть с наклоном вверх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 же, страна моя! (раскинуть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мир!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Встречай меня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саживайтесь на свои ме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ебята! А какие достопримечательности нашего села вы знаете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детский сад, школа, дом культуры, магазины, библиотека,  памятник героям, павших за Родину в годы войн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 сейчас я хочу с вами поиграть в игру «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Узнай, свое село»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сли вы угадаете объект, то наши экскурсоводы вам расскажут историю возникновения этого зд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демонстрация фотографий, достопримечательности села. Рассматриваем, беседуем по каждому объекту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рогие ребята! Любите своё село, свою Родину, берегите природу, храните ее обычаи и традиции, живите и трудитесь ради ее блага.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рассказывание, организация поисковой 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минутки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, рассматривают, сравниваю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обсужден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и задают вопрос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связные высказывания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ют выводы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упражнения п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у, если это необходимо и т. д.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игре, выполняют физические упражн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экскурсоводы составляют текст по предложенной схем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е, усвоенные понятия, сформированные представ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напряжения, эмоциональная и физическая разрядка.</w:t>
            </w:r>
          </w:p>
        </w:tc>
      </w:tr>
      <w:tr>
        <w:trPr>
          <w:trHeight w:val="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ь предлагает сделать коллективную работу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лаж «Моё родное сел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расскажите о своём селе, но не словами, а с помощью рук, клея, картинок. Постарайтесь сделать это так, чтобы наша работа получилась живописной и красочной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ктической работ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необходимой помощи и эмоциональной поддержки. Организация взаимодействия в достижении результа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рактическую работу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уют с другими детьми и педагогом (задают вопросы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гают, договариваются, обмениваются предметами, распределяю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 сотрудничестве и т. д.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пределенным объемом практических навыков и умений при обучении продуктивным видам деятельности.</w:t>
            </w:r>
          </w:p>
        </w:tc>
      </w:tr>
      <w:tr>
        <w:trPr>
          <w:trHeight w:val="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. Рефлекс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вижу, что вы любите своё село. Давайте же вспомним, за что мы так любим свою малую Родину – село Новенько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а "Передай сердечко и скажи словечко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говорят, за что они любят своё село и передают  сердечк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Я люблю своё село, потому что оно красиво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Я люблю своё село, потому что оно зелёно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Я люблю своё село, потому что уютное и т.д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лученных результатов, исправление возможных ошиб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НОД с разных точек зрения: качества усвоения новых знаний,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ются по поводу полученной информации,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выполненной работы, своего эмоционального состояния и т.д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универсальными предпосылками учебной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– умениями работать по правилу и образцу, слушать взрослого и выполнять его инструкции</w:t>
            </w:r>
          </w:p>
        </w:tc>
      </w:tr>
    </w:tbl>
    <w:p>
      <w:pPr>
        <w:pStyle w:val="Hp"/>
        <w:spacing w:lineRule="atLeast" w:line="225"/>
        <w:textAlignment w:val="top"/>
        <w:rPr>
          <w:rFonts w:ascii="Georgia" w:hAnsi="Georgia" w:cs="Georgia"/>
          <w:i/>
          <w:i/>
          <w:iCs/>
          <w:color w:val="6D7E8E"/>
          <w:sz w:val="20"/>
          <w:szCs w:val="20"/>
        </w:rPr>
      </w:pPr>
      <w:r>
        <w:rPr>
          <w:rFonts w:cs="Georgia" w:ascii="Georgia" w:hAnsi="Georgia"/>
          <w:i/>
          <w:iCs/>
          <w:color w:val="6D7E8E"/>
          <w:sz w:val="20"/>
          <w:szCs w:val="20"/>
        </w:rPr>
      </w:r>
    </w:p>
    <w:p>
      <w:pPr>
        <w:pStyle w:val="Normal"/>
        <w:spacing w:before="0" w:after="200"/>
        <w:rPr>
          <w:rFonts w:ascii="Georgia" w:hAnsi="Georgia" w:cs="Georgia"/>
          <w:i/>
          <w:i/>
          <w:iCs/>
          <w:color w:val="6D7E8E"/>
          <w:sz w:val="20"/>
          <w:szCs w:val="20"/>
        </w:rPr>
      </w:pPr>
      <w:r>
        <w:rPr>
          <w:rFonts w:cs="Georgia" w:ascii="Georgia" w:hAnsi="Georgia"/>
          <w:i/>
          <w:iCs/>
          <w:color w:val="6D7E8E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Hp">
    <w:name w:val="hp"/>
    <w:basedOn w:val="Normal"/>
    <w:qFormat/>
    <w:pPr>
      <w:spacing w:lineRule="auto" w:line="240" w:before="0" w:after="25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1:25:00Z</dcterms:created>
  <dc:creator>Пользователь</dc:creator>
  <dc:description/>
  <cp:keywords/>
  <dc:language>en-US</dc:language>
  <cp:lastModifiedBy>MAster</cp:lastModifiedBy>
  <cp:lastPrinted>2017-03-27T00:14:00Z</cp:lastPrinted>
  <dcterms:modified xsi:type="dcterms:W3CDTF">2021-03-01T17:34:00Z</dcterms:modified>
  <cp:revision>5</cp:revision>
  <dc:subject/>
  <dc:title>Муниципальное бюджетное дошкольное образовательное  учреждение  детский сад   общеразвивающего вида «Солнышко» </dc:title>
</cp:coreProperties>
</file>