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7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БДОУ детский сад общеразвивающего вида «Солнышко» </w:t>
      </w:r>
    </w:p>
    <w:p>
      <w:pPr>
        <w:pStyle w:val="Style15"/>
        <w:shd w:fill="FFFFFF" w:val="clear"/>
        <w:spacing w:lineRule="atLeast" w:line="277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.Новенькое Ивнянского района </w:t>
      </w:r>
    </w:p>
    <w:p>
      <w:pPr>
        <w:pStyle w:val="Style15"/>
        <w:shd w:fill="FFFFFF" w:val="clear"/>
        <w:spacing w:lineRule="atLeast" w:line="277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0"/>
        <w:jc w:val="center"/>
        <w:rPr>
          <w:b/>
          <w:b/>
          <w:color w:val="291E1E"/>
          <w:sz w:val="32"/>
          <w:szCs w:val="32"/>
        </w:rPr>
      </w:pPr>
      <w:r>
        <w:rPr>
          <w:b/>
          <w:color w:val="000000"/>
          <w:sz w:val="32"/>
          <w:szCs w:val="32"/>
        </w:rPr>
        <w:t>Мастер-класс для педагогов</w:t>
      </w:r>
    </w:p>
    <w:p>
      <w:pPr>
        <w:pStyle w:val="Style15"/>
        <w:shd w:fill="FFFFFF" w:val="clear"/>
        <w:spacing w:lineRule="atLeast" w:line="277" w:before="0" w:after="0"/>
        <w:rPr>
          <w:b/>
          <w:b/>
          <w:color w:val="291E1E"/>
          <w:sz w:val="28"/>
          <w:szCs w:val="28"/>
        </w:rPr>
      </w:pPr>
      <w:r>
        <w:rPr>
          <w:b/>
          <w:color w:val="291E1E"/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0"/>
        <w:jc w:val="center"/>
        <w:rPr/>
      </w:pPr>
      <w:r>
        <w:rPr>
          <w:b/>
          <w:color w:val="291E1E"/>
          <w:sz w:val="28"/>
          <w:szCs w:val="28"/>
        </w:rPr>
        <w:t>Тема: «</w:t>
      </w:r>
      <w:r>
        <w:rPr>
          <w:b/>
          <w:color w:val="000000"/>
          <w:sz w:val="28"/>
          <w:szCs w:val="28"/>
        </w:rPr>
        <w:t> Детское экспериментирование как средство развития познавательной активности дошкольников»</w:t>
      </w:r>
    </w:p>
    <w:p>
      <w:pPr>
        <w:pStyle w:val="Style15"/>
        <w:shd w:fill="FFFFFF" w:val="clear"/>
        <w:spacing w:lineRule="atLeast" w:line="277" w:before="0" w:after="0"/>
        <w:rPr>
          <w:b/>
          <w:b/>
          <w:color w:val="291E1E"/>
          <w:sz w:val="28"/>
          <w:szCs w:val="28"/>
        </w:rPr>
      </w:pPr>
      <w:r>
        <w:rPr>
          <w:b/>
          <w:color w:val="291E1E"/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0"/>
        <w:jc w:val="right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0"/>
        <w:jc w:val="right"/>
        <w:rPr>
          <w:color w:val="000000"/>
          <w:sz w:val="28"/>
          <w:szCs w:val="28"/>
        </w:rPr>
      </w:pPr>
      <w:r>
        <w:rPr>
          <w:color w:val="291E1E"/>
          <w:sz w:val="28"/>
          <w:szCs w:val="28"/>
        </w:rPr>
        <w:t>Воспитатель Кузнецова Т.Г.</w:t>
      </w:r>
    </w:p>
    <w:p>
      <w:pPr>
        <w:pStyle w:val="Style15"/>
        <w:shd w:fill="FFFFFF" w:val="clear"/>
        <w:spacing w:lineRule="atLeast" w:line="277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Повысить профессиональное мастерство педагогов-участников мастер-класса в процессе активного педагогического общения по проблеме детского экспериментирования дошкольников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высить уровень профессиональной компетенции участников мастер – класса по развитию познавательной активности дошкольников через поисково – исследовательскую деятельность;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формировать у участников мастер – класса мотивацию на использование в воспитательно – образовательном процессе опытно – экспериментальную деятельность, для развития познавательной активности дошкольников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: </w:t>
      </w:r>
      <w:r>
        <w:rPr>
          <w:color w:val="111111"/>
          <w:sz w:val="28"/>
          <w:szCs w:val="28"/>
        </w:rPr>
        <w:t>Данный мастер класс может быть интересен педагогам</w:t>
      </w:r>
      <w:r>
        <w:rPr>
          <w:b/>
          <w:bCs/>
          <w:color w:val="111111"/>
          <w:sz w:val="28"/>
          <w:szCs w:val="28"/>
        </w:rPr>
        <w:t>, </w:t>
      </w:r>
      <w:r>
        <w:rPr>
          <w:color w:val="111111"/>
          <w:sz w:val="28"/>
          <w:szCs w:val="28"/>
        </w:rPr>
        <w:t>работающим по теме экспериментирования и познавательно-исследовательская деятельность детей. Педагог, использующий экспериментирование в своей работе, найдет для себя что-то новое, а неработающий, поймет насколько это интересное и увлекательное занятие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 ходе проведения мастер класса будут продемонстрированы опыты с некоторыми материалами, а также все атрибуты для его проведения. Каждый участник мастер- класса должен будет провести и определить свойства материалов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мастер-класса:  педагоги ДОУ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мастер-класса: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ая часть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обрались в уютном кабинете,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спомнить, что в душе мы все же дети,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дости общения и моря впечатлений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как, зачем и почему – детишкам интересно,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емного подрастут,  им станет все известно,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пока о детворе от 3 и до 7,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зрослых на вопросы им, ответов не  найти,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еть и услышать и маме рассказать,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лавное попробовать все сделать, и  понять…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ак,  тема нашего мастер-класса:  «Детское экспериментирование»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максимально использовать пытливость детского ума и подтолкнуть к познанию мира?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способствовать развитию творческого потенциала, инициативности, уверенности в своих силах?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да направить кипучую энергию и неуемную любознательность малышей?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эти вопросы я долго искала ответы, изучала новые технологии, наиболее эффективные формы и методы, позволяющие строить педагогический процесс на основе развивающего обучения. И пришла к выводу, что вторым по значимости ведущим видом деятельности (какой первый? - игра) является детское экспериментирование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совместной исследовательской деятельности нам необходимо разделиться на 3 группы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рошу выйти 3 человек, которые хорошо представляют себе, что такое детское экспериментирование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они  - доктора педагогических наук, профессора,  составители методических рекомендаций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з вас должен выбрать себе по педагогу - помощнику, проводнику ваших теоретических знаний – воспитателю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ый главный в процессе - ребенок. Именно для него все ваши старания. Выбирайте по ребенку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й же  педагогический процесс без участия родителей, следуя стратегии образования, именно они несут главную ответственность за развитие своего чада. Выбирайте родителя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 нас сложился дружный, творческий коллектив…попрошу каждую группу занять места за одним из 3 столов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 каждого из участников бейджики с названием их роли - профессор, воспитатель, ребенок, родитель)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Итак, первое с чего начинается исследовательская деятельность - это создание условий</w:t>
      </w:r>
      <w:r>
        <w:rPr>
          <w:color w:val="000000"/>
          <w:sz w:val="28"/>
          <w:szCs w:val="28"/>
        </w:rPr>
        <w:t> , т.е. предметно-развивающая среда и ее наполняемость. Ваша задача отобрать те предметы, которыми надо заполнить уголок экспериментирования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ние предметы оставьте в коробке, нужные выставляйте на стол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а за столом группами. )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разговаривать между собой, дети не могут работать , не разговаривая, потребность делиться своими открытиями является естественной потребностью любого творческого человека, независимо от возраста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водим итоги – приборы для постановки опытов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ельное стекло;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бочки;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мни, песок, глина, грунт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ная тара для опытов (не стеклянная)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ревянные, пластмассовые, железные предметы;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убочки для коктейля;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лекция природных материалов (шишки, каштаны)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мкости для воды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сы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ата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убки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гниты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ркала для игр с солнечным зайчиком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льные пузыри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ушки из разного материала, кусочки ткани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матические альбомы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ушка обязательна! В младшем возрасте проблемные ситуации моделируются от имени сказочного героя (зайчик –любознайчик , утенок-удивленок, медвежонок-почемучка)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здали условия. Следующий этап работы?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 деятельности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ланировании учитываем следующие факторы: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знакомление с объектами неживой природы (воздух, вода, песок) должно  базироваться на живом интересе и только в игровой форме;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с постановкой опытов можно проводить и в 1 и во 2 половине дня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о подключать к работе родителей, раздавая им технологические карты или карточки с описанием опыта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детском саду не должно быть четкой границы между обыденной жизнью и исследовательской деятельности, между жизнью и обучением. Эксперименты — не самоцель, а только способ ознакомления детей с миром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й компонент в эксперементальной деятельности необходимо строить таким образом, чтобы формировать бережное отношение к объектам неживой природы, мысль о том, что они наполняют нас силой и энергией (на примере воды - при умывании не лить воду зря,  важности проветривания - свежего воздуха)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ак, вы определились с темой, провели предварительную работу (наблюдение, беседы)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ва же структура эксперимента?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группы:  сложить правильную последовательность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каждой группы карточки алгоритма проведения эксперимента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яем: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блемная ситуация ,( в младшей группе от имени сказочного героя)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ка задачи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арианты решения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ыбор оборудования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авила безопасности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оведение эксперимента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ывод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вязь с жизнью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готовы. Теоретически подкованы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начинать действовать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 группы исследователей, 3 стола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тол будет проводить исследование которое начинается в младшей, продолжается в средней, старшей и подготовительной группах, и проводить те опыты, которые по силам детям этой возрастной категории (подготовительной). Остановимся на таких объектах неживой природы: воздух, магнит, песок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часть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пыты можно брать любые на изучение свойств неживой природы)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стол – воздух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Имеет ли воздух вес?»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ы сейчас проверим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разложены предметы: резиновая игрушка, кусок резины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ем кусочек резины и опустим его в воду. Что с ним стало? Он утонул. А теперь опустим в воду резиновую игрушку. Она не тонет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? Ведь игрушка тяжелее кусочка резины? Что внутри игрушки?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здух) Но буде осторожны, если во внутрь попадёт вода и вытолкнет воздух, то этот предмет может утонуть.  Теперь я знаю: внутри предметов, где кажется пусто, там спрятался воздух. 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воздух имеет вес, но он легче, чем вода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Воздух занимает место»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это? Стакан. Посмотрите, есть в нем что-нибудь? (нет, он пустой), а как вы думаете, возможно ли опустить стакан в воду и не намочить лежащую на дне салфетку. (ответы детей). Хорошо, давайте проверим. Посмотрите сначала. Передо мной таз с водой. Посмотрите, на дно стакана я прикрепила кусочек пластилина, а к пластилину прикрепляю салфетку, так чтобы салфетка не выпала. Переворачиваю стакан вверх дном, аккуратно и осторожно погружаю в воду, не наклоняя стакан, до самого дна ёмкости, потом сразу поднимаю его из воды, даю воде стечь, не переворачивая стакан. 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учёные, по-вашему, что случилось? Попала ли вода в стакан? (дети убеждаются, что салфетка на дне стакана сухая).</w:t>
        <w:br/>
        <w:t>-Намокла ли салфетка? (нет, не намокла)</w:t>
        <w:br/>
        <w:t>-Что же помешало воде её намочить? (ответы детей - воздух в стакане)</w:t>
        <w:br/>
        <w:t>-А что же произойдёт с салфеткой, если наклонить стакан? (ответы детей - пузырьки воздуха выйдут, а его место займёт вода, салфетка намокнет).</w:t>
        <w:br/>
      </w:r>
      <w:r>
        <w:rPr>
          <w:b/>
          <w:bCs/>
          <w:color w:val="000000"/>
          <w:sz w:val="28"/>
          <w:szCs w:val="28"/>
        </w:rPr>
        <w:t>Вывод:  воздух занимает место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я хочу познакомить вас с нетрадиционной техникой рисования воздухом - кляксографией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ксография – это отличный способ весело и с пользой провести время, поэкспериментировать с красками, создать необычные образы. Раздувая кляксы нельзя точно предугадать, как они разойдутся, перельются друг в друга, и каков будет окончательный результат... Такое занятие будет интересно и взрослым и детям. Причем не только интересно - но и полезно: рисование выдуванием через соломинку укрепляет здоровье и силу легких и дыхательной системы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изкультминутка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тренируемся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м - вдох и выдох - ртом,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 нам помощник в том (дети дышат носом)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е на меня, а затем мы выполним работу вместе (показываю технику кляксографии: капнуть каплю акварели на бумагу и раздуть ее при помощи коктейльной трубочки в разные стороны)Вы постарайтесь раздуть её в разные направления. На каплю можно дуть не только сверху, но и с боку. Капля будет растекаться, оставляя след. Сделав кляксу на листе бумаги, включите фантазию и попробуйте увидеть в ней очертания какого-либо предмета или живого существа. Может быть, перед вами расположилась удивительная планета или живописный подводный мир. Подберите к своей работе название (на столе лежат несколько вариантов) или придумайте сами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азочный лес»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шее настроение»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водный мир»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терянный мир»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сёлая полянка»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рана чудес»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 стол- игры-эксперименты  с магнитом. 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Всё ли притягивают магниты?»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Определить свойства магнитов притягивать металлические предметы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> предметы из дерева, металлов, пластмасс, стали, бумаги; магнит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эксперимента надо разделить все предметы на две группы: металлические и не металлические. Поднеся магнит по очереди к предметам первой и второй  группы. Мы определяем, что неметаллические предметы не притягиваются к магниту, но и некоторые металлические предметы притягиваются к магниту, а некоторые не испытывают его притяжения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Вывод:</w:t>
      </w:r>
      <w:r>
        <w:rPr>
          <w:b/>
          <w:bCs/>
          <w:i/>
          <w:i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магниты обладают способностью притягивать предметы из железа или стали, никеля и некоторых других металлов. Дерево, пластмасса, бумага, ткань не реагируют на магнит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к достать скрепку из воды не намочив рук»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Продолжать знакомить детей со свойствами магнита в воде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> Стаканчик с водой, железные предметы, магнит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рая скрепки после экспериментов Узнайка «случайно» роняет часть из них в стакан с водой. Возникает вопрос, как достать скрепки из воды, не намочив рук при этом. После того как удается вытащить скрепки из воды с помощью магнита выясняется, что магнит действует на железные предметы в воде. Такой же опыт с песком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Вывод.</w:t>
      </w:r>
      <w:r>
        <w:rPr>
          <w:color w:val="000000"/>
          <w:sz w:val="28"/>
          <w:szCs w:val="28"/>
        </w:rPr>
        <w:t> Вода не мешает действию магнита. Магниты действуют на железо и сталь, даже если они разделены с ним водой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Намагничивание»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color w:val="000000"/>
          <w:sz w:val="28"/>
          <w:szCs w:val="28"/>
        </w:rPr>
        <w:t>Посмотрите, для следующего эксперимента мне понадобятся магнит и скрепки. Я беру магнит, подношу к нему скрепку. Она притянулась. Подношу вторую, и она то - же притянулась. Теперь – третью. Образовалась цепочка из скрепок. Сейчас я осторожно сниму цепочку из скрепок с магнита. Смотрите внимательно – цепочка не разорвалась</w:t>
        <w:br/>
        <w:t>Почему скрепки не рассыпались?</w:t>
        <w:br/>
        <w:t>Почему так произошло: они намагнитились (они превратились в магниты).</w:t>
        <w:br/>
      </w:r>
      <w:r>
        <w:rPr>
          <w:b/>
          <w:bCs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>: под действием магнита скрепки намагнитились и сами на короткое время стали ВРЕМЕННЫМИ магнитами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тол-песок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есок»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Цель.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Рассмотреть форму песчинок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Материалы.</w:t>
      </w:r>
      <w:r>
        <w:rPr>
          <w:color w:val="000000"/>
          <w:sz w:val="28"/>
          <w:szCs w:val="28"/>
        </w:rPr>
        <w:t> Чистый песок, лоток, лупа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ьмите чистый песок и насыпьте его в лоток. Вместе с детьми через лупу рассмотрите форму песчинок. Она может быть разной; расскажите детям, что в пустыне она имеет форму ромба. Пусть каждый ребенок возьмет в руки песок и почувствует, какой он сыпучий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> Песок сыпучий и его песчинки бывают разной формы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есчаный конус»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Цель.</w:t>
      </w:r>
      <w:r>
        <w:rPr>
          <w:color w:val="000000"/>
          <w:sz w:val="28"/>
          <w:szCs w:val="28"/>
        </w:rPr>
        <w:t> Установить свойства песка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Материалы.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Сухой песок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Возьмите горсть сухого песка и выпустите его струйкой так, чтобы он падал в одно место. Постепенно в месте падения образуется конус, растущий в высоту и занимающий все большую площадь у основания. Если долго сыпать песок, то в одном месте, то в другом возникают сплывы; движение песка похоже на течение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> песок может двигаться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ссеянный песок»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Цель.</w:t>
      </w:r>
      <w:r>
        <w:rPr>
          <w:color w:val="000000"/>
          <w:sz w:val="28"/>
          <w:szCs w:val="28"/>
        </w:rPr>
        <w:t> Установить свойство рассеянного песка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Материалы.</w:t>
      </w:r>
      <w:r>
        <w:rPr>
          <w:color w:val="000000"/>
          <w:sz w:val="28"/>
          <w:szCs w:val="28"/>
        </w:rPr>
        <w:t> Сито, карандаш, ключ, песок, лоток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Процесс.</w:t>
      </w:r>
      <w:r>
        <w:rPr>
          <w:color w:val="000000"/>
          <w:sz w:val="28"/>
          <w:szCs w:val="28"/>
        </w:rPr>
        <w:t> Разровняйте площадку из сухого песка. Равномерно по всей поверхности сыпьте песок через сито. Погрузите без надавливания в песок карандаш. Положите на поверхность песка какой-нибудь тяжелый предмет (например, ключ). Обратите внимание на глубину следа, оставшегося от предмета на песке. А теперь встряхните лоток. Проделайте с ключом и карандашом аналогичные действия. В набросанный песок карандаш погрузится примерно вдвое глубже, чем в рассеянный. Отпечаток тяжелого предмета будет заметно более отчетливым на набросанном песке, чем на рассеянном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Итог.</w:t>
      </w:r>
      <w:r>
        <w:rPr>
          <w:color w:val="000000"/>
          <w:sz w:val="28"/>
          <w:szCs w:val="28"/>
        </w:rPr>
        <w:t> Рассеянный песок заметно плотнее. Это свойство хорошо известно строителям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№ 5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воды и тоннели»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Цель. </w:t>
      </w:r>
      <w:r>
        <w:rPr>
          <w:color w:val="000000"/>
          <w:sz w:val="28"/>
          <w:szCs w:val="28"/>
        </w:rPr>
        <w:t>Выяснить, почему насекомые, попавшие в песок, не раздавливаются им, а выбираются целыми и невредимыми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Материалы.</w:t>
      </w:r>
      <w:r>
        <w:rPr>
          <w:color w:val="000000"/>
          <w:sz w:val="28"/>
          <w:szCs w:val="28"/>
        </w:rPr>
        <w:t> Трубочка диаметром чуть больше карандаша, склеенная из тонкой бумаги, карандаш, песок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Процесс.</w:t>
      </w:r>
      <w:r>
        <w:rPr>
          <w:color w:val="000000"/>
          <w:sz w:val="28"/>
          <w:szCs w:val="28"/>
        </w:rPr>
        <w:t> Вставляем  в трубочку карандаш. Затем трубочку с карандашом засыпаем песком так, чтобы концы трубочки выступали наружу. Вытаскиваем карандаш и видим, что трубочка осталась не смятой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Итог.</w:t>
      </w:r>
      <w:r>
        <w:rPr>
          <w:color w:val="000000"/>
          <w:sz w:val="28"/>
          <w:szCs w:val="28"/>
        </w:rPr>
        <w:t> Песчинки образуют предохранительные своды, поэтому насекомые, попавшие в песок, остаются невредимыми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№ 6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крый песок»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Цель.</w:t>
      </w:r>
      <w:r>
        <w:rPr>
          <w:color w:val="000000"/>
          <w:sz w:val="28"/>
          <w:szCs w:val="28"/>
        </w:rPr>
        <w:t> Познакомить детей со свойствами мокрого песка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Материалы.</w:t>
      </w:r>
      <w:r>
        <w:rPr>
          <w:color w:val="000000"/>
          <w:sz w:val="28"/>
          <w:szCs w:val="28"/>
        </w:rPr>
        <w:t> Мокрый песок, формочки для песка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Процесс.</w:t>
      </w:r>
      <w:r>
        <w:rPr>
          <w:color w:val="000000"/>
          <w:sz w:val="28"/>
          <w:szCs w:val="28"/>
        </w:rPr>
        <w:t> Мокрый песок взять в ладонь и попробовать  сыпать струйкой, но он будет падать с ладони кусками.  Формочки для песка заполнить мокрым песком и перевернуть ее. Песок сохранит форму формочки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Итог.</w:t>
      </w:r>
      <w:r>
        <w:rPr>
          <w:color w:val="000000"/>
          <w:sz w:val="28"/>
          <w:szCs w:val="28"/>
        </w:rPr>
        <w:t> Мокрый песок нельзя сыпать струйкой из ладони, затон может принимать любую нужную не форму, пока не высохнет. Когда песок намокает, воздух между гранями песчинок исчезает, мокрые грани слипаются друг с другом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есочная страна» (рисование сухим песком)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Материал: </w:t>
      </w:r>
      <w:r>
        <w:rPr>
          <w:color w:val="000000"/>
          <w:sz w:val="28"/>
          <w:szCs w:val="28"/>
        </w:rPr>
        <w:t>сухой песок, листы бумаги с нарисованными картинками, клеящие карандаши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Ход: </w:t>
      </w:r>
      <w:r>
        <w:rPr>
          <w:color w:val="000000"/>
          <w:sz w:val="28"/>
          <w:szCs w:val="28"/>
        </w:rPr>
        <w:t>Предложить клеящим карандашом обвести весь рисунок, а потом на клей насыпать сухой песок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яхнув лишний песок посмотреть, что получилось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ая часть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юсь, наша сегодняшняя встреча помогла вам оценить все плюсы и минусы детского экспериментирования. Я свой выбор сделала давно.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помнили с вами о роли детского экспериментирования, уточнили последовательность проведения, но при всём этом важно всегда помнить-</w:t>
      </w:r>
    </w:p>
    <w:p>
      <w:pPr>
        <w:pStyle w:val="Style15"/>
        <w:shd w:fill="FFFFFF" w:val="clear"/>
        <w:spacing w:lineRule="atLeast" w:line="277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 рождается не просто:</w:t>
      </w:r>
    </w:p>
    <w:p>
      <w:pPr>
        <w:pStyle w:val="Style15"/>
        <w:shd w:fill="FFFFFF" w:val="clear"/>
        <w:spacing w:lineRule="atLeast" w:line="277"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й – с наивного вопроса.</w:t>
        <w:br/>
        <w:t>Порой – со странного ответа.</w:t>
        <w:br/>
        <w:t>Он долго зреет в тайне где-то,</w:t>
        <w:br/>
        <w:t>Когда сомнений нет уж боле –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color w:val="000000"/>
          <w:sz w:val="28"/>
          <w:szCs w:val="28"/>
        </w:rPr>
        <w:t>Он вырывается на волю,</w:t>
        <w:br/>
        <w:t>Нам отдаёт себя на милость:</w:t>
        <w:br/>
        <w:t>Смотрите! Что-то получилось.</w:t>
        <w:br/>
        <w:t xml:space="preserve">         </w:t>
      </w:r>
    </w:p>
    <w:p>
      <w:pPr>
        <w:pStyle w:val="Style15"/>
        <w:shd w:fill="FFFFFF" w:val="clear"/>
        <w:spacing w:lineRule="atLeast" w:line="277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Есть одна притча: </w:t>
      </w:r>
      <w:r>
        <w:rPr>
          <w:rStyle w:val="Emphasis"/>
          <w:color w:val="000000"/>
          <w:sz w:val="28"/>
          <w:szCs w:val="28"/>
        </w:rPr>
        <w:t>«В одном селении жили два мудреца, между которыми было соперничество: кто главнее в этом селении? И на одном из собраний один из мудрецов решил показать, что он главнее и мудрее. Взяв в ладони бабочку, он сказал другому мудрецу: «Если ты мудрейший, то ответь: вспорхнет ли бабочка из моих ладоней?»</w:t>
      </w:r>
      <w:r>
        <w:rPr>
          <w:color w:val="000000"/>
          <w:sz w:val="28"/>
          <w:szCs w:val="28"/>
        </w:rPr>
        <w:t> А сам подумал: </w:t>
      </w:r>
      <w:r>
        <w:rPr>
          <w:rStyle w:val="Emphasis"/>
          <w:color w:val="000000"/>
          <w:sz w:val="28"/>
          <w:szCs w:val="28"/>
        </w:rPr>
        <w:t>«Если скажет «да»</w:t>
      </w:r>
      <w:r>
        <w:rPr>
          <w:color w:val="000000"/>
          <w:sz w:val="28"/>
          <w:szCs w:val="28"/>
        </w:rPr>
        <w:t>, то я сомкну ладони. Если скажет </w:t>
      </w:r>
      <w:r>
        <w:rPr>
          <w:rStyle w:val="Emphasis"/>
          <w:color w:val="000000"/>
          <w:sz w:val="28"/>
          <w:szCs w:val="28"/>
        </w:rPr>
        <w:t>«нет»</w:t>
      </w:r>
      <w:r>
        <w:rPr>
          <w:color w:val="000000"/>
          <w:sz w:val="28"/>
          <w:szCs w:val="28"/>
        </w:rPr>
        <w:t> — то я их распахну, и бабочка взлетит. И это даст возможность показать, что другой мудрец не прав и я главнее. На что другой мудрец ответил, вопреки его ожиданиям: </w:t>
      </w:r>
      <w:r>
        <w:rPr>
          <w:rStyle w:val="Emphasis"/>
          <w:color w:val="000000"/>
          <w:sz w:val="28"/>
          <w:szCs w:val="28"/>
        </w:rPr>
        <w:t>«Все в твоих руках»</w:t>
      </w:r>
      <w:r>
        <w:rPr>
          <w:color w:val="000000"/>
          <w:sz w:val="28"/>
          <w:szCs w:val="28"/>
        </w:rPr>
        <w:t>. В наших руках то, как мы сможем развить все задатки, данные нашим детям, достигнут ли они соответственных высот или они останутся нераскрытыми.</w:t>
      </w:r>
    </w:p>
    <w:p>
      <w:pPr>
        <w:pStyle w:val="Style15"/>
        <w:shd w:fill="FFFFFF" w:val="clear"/>
        <w:spacing w:lineRule="atLeast" w:line="277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7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7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7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7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7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7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7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7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7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7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7" w:before="0" w:after="0"/>
        <w:rPr>
          <w:color w:val="000000"/>
          <w:sz w:val="28"/>
          <w:szCs w:val="28"/>
        </w:rPr>
      </w:pPr>
      <w:r>
        <w:rPr>
          <w:color w:val="291E1E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89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04:00Z</dcterms:created>
  <dc:creator>admin2</dc:creator>
  <dc:description/>
  <cp:keywords/>
  <dc:language>en-US</dc:language>
  <cp:lastModifiedBy>Admin</cp:lastModifiedBy>
  <dcterms:modified xsi:type="dcterms:W3CDTF">2021-01-13T20:38:00Z</dcterms:modified>
  <cp:revision>4</cp:revision>
  <dc:subject/>
  <dc:title>Мастер-класс для педагогов</dc:title>
</cp:coreProperties>
</file>