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7"/>
          <w:b/>
          <w:bCs/>
          <w:color w:val="000000"/>
          <w:sz w:val="36"/>
          <w:szCs w:val="36"/>
        </w:rPr>
        <w:t>Методическая разработка по комплексу игр с песком</w:t>
      </w:r>
    </w:p>
    <w:p>
      <w:pPr>
        <w:pStyle w:val="C13"/>
        <w:shd w:fill="FFFFFF" w:val="clear"/>
        <w:spacing w:before="0" w:after="0"/>
        <w:rPr>
          <w:rStyle w:val="C17"/>
          <w:b/>
          <w:b/>
          <w:bCs/>
          <w:color w:val="000000"/>
          <w:sz w:val="36"/>
          <w:szCs w:val="36"/>
        </w:rPr>
      </w:pPr>
      <w:r>
        <w:rPr>
          <w:color w:val="000000"/>
          <w:sz w:val="20"/>
          <w:szCs w:val="20"/>
        </w:rPr>
      </w:r>
    </w:p>
    <w:p>
      <w:pPr>
        <w:pStyle w:val="C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7"/>
          <w:b/>
          <w:bCs/>
          <w:color w:val="000000"/>
          <w:sz w:val="36"/>
          <w:szCs w:val="36"/>
        </w:rPr>
        <w:t>Игры с песком - полезное занятие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есок нередко действует на детей как магнит. Их руки сами, неосознанно, начинают пересыпать и просеивать песок, строить тоннели, горы, выкапывать ямки. А если к этому добавить различные игрушки, тогда у малыша появляется собственный мир, где он выдумывает и фантазирует, и, в то же время, учится работать и добиваться цели.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Трогая руками песчинки малыш развивает мелкую моторику рук, а определяя количество песка, которое нужно насыпать в формочки, развивает глазомер. Песок развивает и творческие способности ребенка.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Песок обладает свойством пропускать воду. В связи с этим специалисты утверждают, что он поглощает негативную психическую энергию, взаимодействие с ним очищает энергетику человека, стабилизирует эмоциональное состояние.</w:t>
      </w:r>
      <w:r>
        <w:rPr>
          <w:color w:val="000000"/>
          <w:sz w:val="28"/>
          <w:szCs w:val="28"/>
        </w:rPr>
        <w:br/>
      </w:r>
      <w:r>
        <w:rPr>
          <w:rStyle w:val="C11"/>
          <w:color w:val="000000"/>
          <w:sz w:val="28"/>
          <w:szCs w:val="28"/>
        </w:rPr>
        <w:t>Так или иначе, наблюдения и опыт показывают, что игра в песок позитивно влияет на эмоциональное самочувствие детей и взрослых, это делает прекрасным средством для "заботы о душе" именно так переводится термин "психотерапия".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гры и занятия с малышами, направленные на снятие агрессии.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Так как гнев лежит в основе агрессии, именно от него следует научиться освобождаться. Конечно, это не означает, что всем дозволено драться и кусаться. Просто мы должны научиться сами и научить детей выражать свои чувства приемлемыми, неразрушительными способ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Очень полезны для снятия агрессии игры с водой, песком, глиной. Летом разрешите даже очень маленькому ребенку повозиться в песке (сухом и мокром), в воде. В холодное время года Это можно заменить купанием в ванне. Дети любят переливать воду из одной емкости в другую. Обеспечьте им условия для этого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Хорошо снимает напряжение лепка из воска или пластилина. Начинайте обучать малыша мять в кулачке пластилин, глину, как можно раньше. Не бойтесь, что малыш испачкается и весь дом будет в пластилине. Просто будьте рядом и обучайте его с самого начала соблюдению определенных правил леп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одвижные игры. Учите ребенка снимать напряжение через направленную игру: догонялки, кричалки, зарядку и т. д. Дети с удовольствием играют в такие игры со взрослыми. Эти занятия снимают агрессивные эмо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Релаксация, расслабление. после подвижной игры необходимы. помогите ребенку “поспать”, “поплавать на надувном матрасе” и т. п. – обеспечьте состояние покоя. Даже если это будет всего одну мину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Перед сном, после купания, делайте малышу легкий массаж спины, ножек, ручек, лица. При том рассказывайте о том, что вы делаете, тихим и спокойным голосом. Дети после двух лет с удовольствием соглашаются на игровой массаж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Хорошо снимает напряжение, создает положительный эмоциональный фон – рисование краск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“</w:t>
      </w:r>
      <w:r>
        <w:rPr>
          <w:rStyle w:val="C7"/>
          <w:color w:val="000000"/>
          <w:sz w:val="28"/>
          <w:szCs w:val="28"/>
        </w:rPr>
        <w:t>Высказаться”, выплеснуть накопившуюся энергию помогут сказки и ролевые игры с игрушками. Придумывайте различные сюжеты, в том числе и те, которые имеют место в жизни вашего малыша. Освоив в игре правильную стратегию поведения, ребенку будет легче повести себя подобным образом и в реальной жизни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нятие с водой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и: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Познакомить детей со свойствами воды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развивать представление детей о величине, цвете, форме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формировать и развивать зрительно-моторную координацию, память и внимание детей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формировать пространственно-количественные представления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обогащать пассивный, активный и антонимический словарь детей (большой-маленький, больше-меньше, выше-ниже)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шишки, желуди, каштаны, набор игрушек и геометрических фигур из мягкого полимера, губки, лейка, набор «рыболов», Алфавит, цифры, игрушки заводные для ванны, мельница, прищепки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ы с водой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упражнения на развитие слухового внимания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упражнения на дыхание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Цифры из пластик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Водяная мельниц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Обобщающие понятия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ыболов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опеть слово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ы с песком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и: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ознакомить детей со свойствами сухого и мокрого песка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формировать и развивать зрительно-моторную координацию, память и внимание детей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формировать пространственно-количественные представления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обогащать лексику детей словами, обозначающими пространственное расположение предметов (спереди, сзади, слева, справа)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лопатки, формы для куличиков, сито, мелкие игрушки, формы для песка животные, транспорт, камушки, ракушки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ы с песком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жно использовать самые разные упражнения и игры  в зависимости от задач, которые ставит педагог, от возможностей детей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гра «следы»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 сколько я раз хлопну в ладоши столько ты оставь следов на песке)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гра «печем пирожки»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из формочек печем пирожки)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гра «рисуем фигуры на песке»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гры по сказкам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гра найди закапанные фигуры (цифры, геометрические фигуры и т.д.)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  <w:u w:val="single"/>
        </w:rPr>
        <w:t>Суть песка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заземление негатив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он допускает ошибки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  <w:u w:val="single"/>
        </w:rPr>
        <w:t>Ритуал входа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ть волшебная страна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я кругом полна песка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твои желания тут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ро все произойдут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страной той правит гном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аботится о том,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целая страна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ла песком всегда полн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с песчинками играйте,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лько их не разлучайте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е пробуйте на вкус,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вам ведь не арбуз,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регите свои глазки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ном за это в своей сказке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решит построить мир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ный твоего тепла,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еланий и добра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  <w:u w:val="single"/>
        </w:rPr>
        <w:t>Стратегии :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Нельзя вмешиваться в процесс, говорить, что видим, но никогда не спрашивать у ребенка, что он делает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Провокатор.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5"/>
          <w:b/>
          <w:bCs/>
          <w:color w:val="000000"/>
          <w:sz w:val="28"/>
          <w:szCs w:val="28"/>
          <w:u w:val="single"/>
        </w:rPr>
        <w:t>Ключевые моменты:</w:t>
      </w:r>
    </w:p>
    <w:p>
      <w:pPr>
        <w:pStyle w:val="C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положение на песке: внизу-к действию, нижний левый угол – воспоминание о событиях в прошлом, правый угол – в будущем планирую осуществить, центральная часть- чувства, ощущения. Первая игрушка поставленная символизирует себя.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11"/>
          <w:color w:val="000000"/>
          <w:sz w:val="28"/>
          <w:szCs w:val="28"/>
        </w:rPr>
        <w:t>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C12">
    <w:name w:val="c12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24:00Z</dcterms:created>
  <dc:creator>admin2</dc:creator>
  <dc:description/>
  <cp:keywords/>
  <dc:language>en-US</dc:language>
  <cp:lastModifiedBy>Admin</cp:lastModifiedBy>
  <dcterms:modified xsi:type="dcterms:W3CDTF">2021-01-13T23:21:00Z</dcterms:modified>
  <cp:revision>2</cp:revision>
  <dc:subject/>
  <dc:title>Методическая разработка по комплексу игр с песком</dc:title>
</cp:coreProperties>
</file>