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БДОУ    детский сад  общеразвивающего вида «Солнышко»  с.Новенькое Ивнянского район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тельство  работника о неразглашении персональных данных</w:t>
      </w:r>
    </w:p>
    <w:p>
      <w:pPr>
        <w:pStyle w:val="Style15"/>
        <w:jc w:val="both"/>
        <w:rPr/>
      </w:pPr>
      <w:r>
        <w:rPr>
          <w:color w:val="0D0C0C"/>
        </w:rPr>
        <w:t> </w:t>
      </w:r>
      <w:r>
        <w:rPr>
          <w:color w:val="0D0C0C"/>
        </w:rPr>
        <w:t xml:space="preserve">Я,______________________________________________________________________________________________, паспорт серии___________, номер____________, выдан_______________________________________________________________________  ________________________________________________________________________________________________ "___"___________ _______ года, понимаю, что получаю доступ к персональным данным работников и/или воспитанников  </w:t>
      </w:r>
      <w:r>
        <w:rPr>
          <w:sz w:val="26"/>
          <w:szCs w:val="26"/>
        </w:rPr>
        <w:t>МБДОУ    детский сад  общеразвивающего вида «Солнышко»  с.Новенькое Ивнянского района</w:t>
      </w:r>
    </w:p>
    <w:p>
      <w:pPr>
        <w:pStyle w:val="Style15"/>
        <w:jc w:val="both"/>
        <w:rPr/>
      </w:pPr>
      <w:r>
        <w:rPr>
          <w:color w:val="0D0C0C"/>
        </w:rPr>
        <w:t>В соответствии с Федеральным законом «О персональных данных» от 27 июля 2006 года № 152-ФЗ в период трудовых отношений с организацией и в течение трех лет после их окончания обязуюсь: не сообщать персональные данные работника третьей стороне без письменного согласия работника, за исключением случаев, когда это требуется в целях предупреждения угрозы жизни и здоровью работника, а так же в случаях установленных федеральным законом; не разглашать сведения, содержащие персональные данные, которые стали известны мне во время исполнения должностных обязанностей; выполнять относящиеся ко мне требования приказов, инструкций и положений по обеспечению безопасности персональных данных; в случае попытки посторонних лиц получить от меня сведения, содержащие персональные данные, обрабатываемые в учреждении, немедленно сообщить директору; в случае моего увольнения все носители персональных данных (рукописи, черновики, диски, дискеты, распечатки), которые находились в моем распоряжении в связи с выполнением мною служебных обязанностей, передать директору; об утрате или недостаче носителей персональных данных, ключей от защищённых помещений, хранилищ, сейфов (металлических шкафов), личных печатей и о других фактах, которые могут привести к разглашению персональных данных, а также о причинах и условиях возможной утечки сведений, немедленно сообщить директору.</w:t>
      </w:r>
    </w:p>
    <w:p>
      <w:pPr>
        <w:pStyle w:val="Style15"/>
        <w:jc w:val="both"/>
        <w:rPr>
          <w:color w:val="0D0C0C"/>
        </w:rPr>
      </w:pPr>
      <w:r>
        <w:rPr>
          <w:color w:val="0D0C0C"/>
        </w:rPr>
        <w:t>Я, предупрежден(а), что, в случае невыполнения любого из вышеуказанных пунктов настоящего обязательства, могу быть привлечен(а) к дисциплинарной и материальной ответственности в порядке, установленном Трудовым кодексом РФ и иными федеральными законами, а также к гражданско-правовой, административной и уголовной ответственности в порядке, установленном федеральными законами </w:t>
      </w:r>
    </w:p>
    <w:p>
      <w:pPr>
        <w:pStyle w:val="Style15"/>
        <w:jc w:val="both"/>
        <w:rPr>
          <w:color w:val="0D0C0C"/>
        </w:rPr>
      </w:pPr>
      <w:r>
        <w:rPr>
          <w:color w:val="0D0C0C"/>
        </w:rPr>
        <w:t>_________________________________________________________________________________________________                                                            (подпись) Ф.И.О.</w:t>
      </w:r>
    </w:p>
    <w:p>
      <w:pPr>
        <w:pStyle w:val="Style15"/>
        <w:jc w:val="both"/>
        <w:rPr>
          <w:color w:val="0D0C0C"/>
        </w:rPr>
      </w:pPr>
      <w:r>
        <w:rPr>
          <w:color w:val="0D0C0C"/>
        </w:rPr>
        <w:t>"___"___________________ 20___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41:00Z</dcterms:created>
  <dc:creator>Женечка</dc:creator>
  <dc:description/>
  <dc:language>en-US</dc:language>
  <cp:lastModifiedBy>Таня</cp:lastModifiedBy>
  <dcterms:modified xsi:type="dcterms:W3CDTF">2017-08-11T05:41:00Z</dcterms:modified>
  <cp:revision>2</cp:revision>
  <dc:subject/>
  <dc:title/>
</cp:coreProperties>
</file>