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E0D0C"/>
          <w:lang w:eastAsia="ru-RU"/>
        </w:rPr>
      </w:pPr>
      <w:r>
        <w:rPr>
          <w:rFonts w:cs="Times New Roman" w:ascii="Times New Roman" w:hAnsi="Times New Roman"/>
          <w:i/>
        </w:rPr>
        <w:t>МБДОУ    детский сад  общеразвивающего вида «Солнышко»  с.Новень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E0D0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D0C"/>
          <w:sz w:val="24"/>
          <w:szCs w:val="24"/>
          <w:lang w:eastAsia="ru-RU"/>
        </w:rPr>
        <w:t>Перечень сведений конфиденциаль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0D0C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E0D0C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МБДОУ    детский сад  общеразвивающего вида «Солнышко»  с.Новенькое Ивнянского района Белгород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. Сведения о воспитаннике, позволяющие идентифицировать его личность (персональные данны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место ро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состав семь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адрес места жительства и домашний телефо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сведения о состоянии здоровья и иная медицинск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сведения о законных представителях (домашний адрес, место работы, номера телефонов, иная информаци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иные с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2. Сведения о работнике образовательного учреждения, позволяющие идентифицировать его личность (персональные данны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место ро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образование, специаль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стаж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предыдущее место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состояние в бра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состав семь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адрес места жительства и домашний телефо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сведения о заработной пла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сведения о предварительных и периодических медицинских осмотр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заболевания, затрудняющие выполнение работником трудовых функц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любые иные сведения, с которыми работник считает нужным ознакомить работодателя или в предоставлении которых работодателю возникла необходим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5. Сведения, содержащие информацию о прохождении и решениях, принимаемых на промежуточных этапах рассмотрения аттестационных дел сотрудник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6. Сведения и статистические данные о результатах оказания услуг в дошкольном образовательном учреждении до момента их официального опубликов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7. Сведения, содержащие данные по результатам внутреннего и внешнего контроля объёмов и качества образовательных услуг и служебным проверка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8. Сведения о плане финансово-хозяйственной деятельности дошкольного образовательного учреждения до момента его официального опубликов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9. Сведения о финансовых операция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0. Сведения о состоянии банковских сче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1. Сведения о планах закупок и инвестициях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2. Сведения о содержании и характере договоров, контрактов, соглашений, одной из сторон в которых выступает дошкольное образовательное учреждени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3. Сведения относительно оборудования помещений дошкольного образовательного учреждения охранной и пожарной сигнализацией и места ее установ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4. Сведения об объёмах поступающих средств (из бюджета, из внебюджетных фондов, от предпринимательской деятельности, от спонсоров и жертвователей) до момента их официального опубликова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5. Сведения о деятельности конкурсных комиссий и об оценке конкурсных предложений до момента утверждения победителя конкурс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6. Сведения, раскрывающие содержание плана гражданской обороны дошкольного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7. Сведения, раскрывающие вопросы защиты дошкольного образовательного учреждения от чрезвычайных ситуаций техногенного характера и террористических проявлени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0D0C"/>
          <w:sz w:val="24"/>
          <w:szCs w:val="24"/>
          <w:lang w:eastAsia="ru-RU"/>
        </w:rPr>
        <w:t>18. Другие сведения, связанные с деятельностью дошкольного образовательного учреждения, которые не составляют государственной тайны, и разглашение которых может привести к причинению вреда дошкольному образовательному учреждению, повлечь материальные убытки и нанести вред его деловой репу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3:00Z</dcterms:created>
  <dc:creator>Женечка</dc:creator>
  <dc:description/>
  <dc:language>en-US</dc:language>
  <cp:lastModifiedBy>Таня</cp:lastModifiedBy>
  <dcterms:modified xsi:type="dcterms:W3CDTF">2017-08-11T05:43:00Z</dcterms:modified>
  <cp:revision>2</cp:revision>
  <dc:subject/>
  <dc:title/>
</cp:coreProperties>
</file>