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284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ботодатель не вправе требовать от работника представления информации о политических и религиозных убеждениях и о его частной жизн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и изменении персональных данных работник письменно уведомляет работодателя о таких изменениях в разумный срок, не превышающий 14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 мере необходимости работодатель истребует у работника дополнительные сведения. Работник представляет требуемые сведения и в случае необходимости предъявляет документы, подтверждающие достоверность этих свед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Анкета работника хранится в его личном деле. В личном деле также хранится вся информация, относящаяся к персональным данным работника. Ведение личных дел возложено на  руководителя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ранение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Анкета работника хранится в его личном деле. В личном деле также хранится вся информация, которая относится к персональным данным работника. Ведение личных дел возложено на отдел бухгалтерии, ответственный за комплектование личных дел – бухгалтер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Личные дела и личные карточки хранятся в бумажном виде в папках, прошитые и пронумерованные по страницам. Личные дела и личные карточки находятся в отделе бухгалтерии в специально отведенном шкафу, обеспечивающем защиту от несанкционированного доступа. В конце рабочего дня все личные дела и личные карточки сдаются в отдел бухгалтер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ерсональные данные работников могут также храниться в электронном виде в локальной компьютерной сети.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целях повышения безопасности по обработке, передаче и хранению персональных данных работников в информационных системах проводится их обезличивание. Для обезличивания персональных данных применяется метод введения идентификаторов, то есть замена части сведений персональных данных идентификаторами с созданием таблиц соответствия идентификаторов исходным данн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Доступ к персональным данным работника имеют руководитель организации,     бухгалтер.   Доступ других  специалистов   к персональным данным осуществляется на основании письменного разрешения руководителя организации или его замести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Копировать и делать выписки из персональных данных работника разрешается исключительно в служебных целях с письменного разрешения руководителя организации 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ьзование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ерсональные данные работника используются для целей, связанных с выполнением работником трудовы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платы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ступл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дач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Работодатель не вправе предоставлять персональные данные работника третьей стороне без письменного согласия работника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Лицу, обратившемуся с запросом, выдается уведомление об отказе в выдаче информации, копия уведомления подшивается в личное дело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ерсональные данные работника могут быть переданы представителям работников в порядке, установленном Трудовым кодексом РФ, в том объеме, в каком это необходимо для выполнения указанными представителями и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Работодатель обеспечивает ведение журнала уче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Гарантии конфиденциальности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Информация, относящаяся к персональным данным работника, является служебной тайной и охраняется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ботник вправе требовать полную информацию о своих персональных данных, об их обработке, использовании и хран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В случае разглашения персональных данных работника без его согласия он вправе требовать от работодателя разъяс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19:00Z</dcterms:created>
  <dc:creator>1</dc:creator>
  <dc:description>Подготовлено на базе материалов БСС «Система Главбух»</dc:description>
  <cp:keywords/>
  <dc:language>en-US</dc:language>
  <cp:lastModifiedBy>Таня</cp:lastModifiedBy>
  <dcterms:modified xsi:type="dcterms:W3CDTF">2017-08-11T05:31:00Z</dcterms:modified>
  <cp:revision>4</cp:revision>
  <dc:subject/>
  <dc:title>Положение о работе с персональными данными работников</dc:title>
</cp:coreProperties>
</file>