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МБДОУ  детский сад  общеразвивающего вида «Солнышко»  с. Новенькое  Ивнянского района</w:t>
      </w:r>
    </w:p>
    <w:p>
      <w:pPr>
        <w:pStyle w:val="Style15"/>
        <w:spacing w:before="0" w:after="0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ему МБДОУ                                                                                                                                детский сад общеразвивающего вида «Солнышко»                                                                                                     с. Новенькое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олгинцевой И.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огласие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дителей на обработку персональных данных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 Федеральным законом от 27.07.2006 № 152-ФЗ «О персональныхданных»,я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.и.о. родителя, законного представителя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аспорт серия_______ №_____________,выдан _____________________________ _____________________________________________________________________________________________________________________________________________________________________________________________________________________, проживающая(щий) по  адресу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ю согласие на обработку персональных данных моего ребенк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необходимом для оформления ребенка в детский сад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     </w:t>
      </w:r>
      <w:r>
        <w:rPr>
          <w:sz w:val="26"/>
          <w:szCs w:val="26"/>
        </w:rPr>
        <w:t>Согласие распространяется на автоматизированную и неавтоматизированную обработку персональных данных, включая следующе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го круга лиц: Воспитаннику, родителям (законным представителям), а также административным и педагогическим работникам Учреждения. Учреждение вправе включать обрабатываемые персональные данные Воспитанника в списки (реестры) и отчётные формы, предусмотренные нормативными документами государственных (федеральных,  областных) и муниципальных органов управления образованием, регламентирующих предоставление отчётных данных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>Перечень персональных данных, на обработку которых я даю согласие, включает следующие мои персональные данные:</w:t>
      </w:r>
      <w:r>
        <w:rPr>
          <w:rStyle w:val="StrongEmphasis"/>
          <w:sz w:val="26"/>
          <w:szCs w:val="26"/>
        </w:rPr>
        <w:t xml:space="preserve"> Ф.И</w:t>
      </w:r>
      <w:r>
        <w:rPr>
          <w:sz w:val="26"/>
          <w:szCs w:val="26"/>
        </w:rPr>
        <w:t xml:space="preserve">.О.. паспортные данные, СНИЛС, адрес проживания. № телефона, № лицевого счёта, место и должность работы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и персональные данные моего ребёнка</w:t>
      </w:r>
      <w:r>
        <w:rPr>
          <w:rStyle w:val="StrongEmphasis"/>
          <w:sz w:val="26"/>
          <w:szCs w:val="26"/>
        </w:rPr>
        <w:t>: Ф.И.О.</w:t>
      </w:r>
      <w:r>
        <w:rPr>
          <w:sz w:val="26"/>
          <w:szCs w:val="26"/>
        </w:rPr>
        <w:t xml:space="preserve"> ребёнка, дата рождения, адрес проживания, данные свидетельства о рождении, данные о состоянии здоровья в рамках реализации условий родительского договора и оформление реестра на возврат родительской оплаты за содержание ребенка в детском саду, для оформления квитанций об оплате за детский сад, выдачу справок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но мной_______________________________________ и действует до окончания срока действия договора взаимоотношений между Учреждением и родителями ребенка (законными представителями). Я оставляю за собой право отозвать своё согласие путем направления в адрес Учреждения письменного заявления. Мне известно о том, что мои действия по отзыву согласия на обработку моих персональных данных могут повлечь невозможность исполнения Учреждением обязанностей по обработке персональных данны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/_________________/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2017г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2:00Z</dcterms:created>
  <dc:creator>Женечка</dc:creator>
  <dc:description/>
  <dc:language>en-US</dc:language>
  <cp:lastModifiedBy>Таня</cp:lastModifiedBy>
  <dcterms:modified xsi:type="dcterms:W3CDTF">2017-08-11T05:52:00Z</dcterms:modified>
  <cp:revision>2</cp:revision>
  <dc:subject/>
  <dc:title/>
</cp:coreProperties>
</file>