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ческая спра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82 году в с. Новенькое построено здание детского сада «Солнышко», специализированного сельхозпредприятия колхоза имени Куйбыше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83 году вводится в эксплуатацию здание детского сада «Солнышко» на 90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84 году проходит передача ведомственного детского сада «Солнышко» в муниципальную соб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2001 – 2002 году введена в действие новая модель дошкольных образовательных учреждений – групп на основе кратковременного пребывания воспитанников. В нашем детском саду – это группа развития и подготовки детей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3 году Новенский детский сад переименован в муниципальное  Новенское дошкольное образовательное учреждение детский сад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7 году переименован в муниципальное дошкольное образовательное учреждение детский сад общеразвивающего вида «Солныш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ереименован в муниципальное бюджетное дошкольное образовательное учреждение детский сад общеразвивающего вида «Солнышко» с. Новенькое Ивнянского района Белгоро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7:00Z</dcterms:created>
  <dc:creator>Лена</dc:creator>
  <dc:description/>
  <cp:keywords/>
  <dc:language>en-US</dc:language>
  <cp:lastModifiedBy>Лена</cp:lastModifiedBy>
  <dcterms:modified xsi:type="dcterms:W3CDTF">2013-08-12T05:48:00Z</dcterms:modified>
  <cp:revision>1</cp:revision>
  <dc:subject/>
  <dc:title>Историческая справка</dc:title>
</cp:coreProperties>
</file>