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олжностная инструкция ответственного сотруд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за организацию работы по обеспечению доступности объекта и услуги инструктажа персонала в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ый сотрудник за организацию работ по обеспечению доступности объекта и услуг назначается руководителем организации (учреждения)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организации (учрежден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419-ФЗ), иными нормативными правовыми актами, локальными актами организации (учреждения), регламентирующими вопросы обеспечения доступности для инвалидов организации социального обслуживания и предоставляемых услуг, настоящей Инструк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 объекта организации (учреждения) социального обслуживания и предоставляемых услуг, а также предписаний контролирующи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лять руководителю организации (учреждения) предложения по назначению из числа сотрудников организации ответственных лиц в структурных подразделениях организации (учреждения) по вопросам обеспечения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атывать, обеспечивать согласование и утверждение методических и инструктивных документов для сотрудников организации (учреждения) социального обслуживания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 (учрежд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ывать обучение (инструктаж, при необходимости, тренинг) сотрудников организации (учреждения), проверку знаний и умений сотрудников по вопросам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овывать работу по предоставлению в организации (учреждении) социального обслуживания бесплатно в доступной форме (с учетом стойких нарушений функций организма инвалидов) информации об их прав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х, видах социальных услуг, формах, сроках, порядке и условиях их предоставления в организации (учрежден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ывать работу по обеспечению допуска на территорию организации (учреждения)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ывать работу по обследованию организации (учреждения) социального обслуживания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8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вовать в составлении плана адаптации объекта организации (учреждения) социального обслуживания и предоставляемых услуг для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рабатывать проект графика переоснащения организации(учреждения) социального обслуживания и закупки нового оборудования,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аствовать в формировании заказа на разработку и в рассмотр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й проектно-сметной документации на строительство, реконструкцию и капитальный ремонт объектов организации (учреждения) социального обслуживания с учетом условий, обеспечивающих их полное соответствие требованиям доступности для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организации (учрежд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частвовать в разработке технических заданий на закупку транспортных средств для обслуживания получателей социальных услуг в организации (учреждении) с учетом требований доступности для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аствовать в подготовке договоров (дополнительных соглашен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) с арендодателями, предусматривающих условия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объекта требований по обеспечению условий доступности для инвалидов арендуемого объекта недвижимого имущества или транспортного средства – в части решения вопросов обеспечения доступности объект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ировать в организации (учреждении) осуществление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Приказа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других правовых актов в сфере обеспечения доступности объект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ть решения в пределах своей компетенции; контролировать соблюдение сотрудниками организации (учреждения) действующего законодательства, а также организационно-распорядительных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актов организации (учреждения) социального обслуживания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заимодействовать со структурными подразделениям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я) и внешними структурами по вопросам обеспечения доступности для инвалидов объекта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ответственного сотрудника за организацию работ по обеспечению доступности объекта и услуг 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3:00Z</dcterms:created>
  <dc:creator>Admin</dc:creator>
  <dc:description/>
  <cp:keywords/>
  <dc:language>en-US</dc:language>
  <cp:lastModifiedBy>Таня</cp:lastModifiedBy>
  <dcterms:modified xsi:type="dcterms:W3CDTF">2016-10-20T10:29:00Z</dcterms:modified>
  <cp:revision>5</cp:revision>
  <dc:subject/>
  <dc:title/>
</cp:coreProperties>
</file>