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сновные принципы противодействия коррупции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ние, обеспечение и защита основных прав и свобод человека и гражданина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ность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ость и открытость деятельности органов управления и самоуправления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твратимость ответственности за совершение коррупционных правонарушений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ритетное применение мер по предупреждению корруп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Основные меры по профилактике корруп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формирование в коллективе педагогических и непедагогических работников МДОУ «Солнышко» (далее по тексту – ДОУ)  нетерпимости к коррупционному поведению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сновные направления по повышению эффективности противодействия корруп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онные основы противодействия коррупции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 по противодействию коррупции;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Комиссия по противодействию коррупции создается в начале  каждого года; в состав комиссии группы по противодействию коррупции обязательно входят председатель первичной профсоюзной организации ДОУ представители педагогических работников ДОУ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ыборы членов   комиссии  по противодействию коррупции проводятся на Общем собрании трудового коллектива. утверждается приказом заведующего ДОУ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Члены  комиссии группы избирают председателя и секретаря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 комиссии осуществляют свою деятельность на общественной основе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олномочия членов  комиссии по противодействию коррупции: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1.Председатель  комиссии по противодействию коррупции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 план заседаний комиссии на календарный год и определяет место, время проведения и повестку дня заседания комисс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е предложений членов  комиссии формирует план работы  по противодействию коррупции на текущий  календарный год .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заведующего ДОУ о результатах работы комисс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 комиссию в отношениях с работниками ДОУ, воспитанниками и их родителями (законными представителями) по вопросам, относящимся к ее компетенц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ет соответствующие поручения секретарю и членам комиссии, осуществляет контроль  за их выполнением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ывает протокол заседания комисс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2. Секретарь комиссии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членов  комиссии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т протокол заседания комисс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3. Члены  Комиссии по противодействию коррупции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ят председателю  Комиссии предложения по формированию повестки дня заседаний комисс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ят предложения по формированию плана работы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делах своей компетенции, принимают участие в работе комиссии, а также осуществляют подготовку материалов по вопросам заседаний  комисс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ют в реализации принятых  комиссией решений и полномочий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Заседания  комиссии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я могут быть как открытыми, так и закрытым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очередное заседание проводится по предложению любого члена  комиссии по противодействию корруп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Заседание  комиссии правомочно, если на нем присутствует не менее двух третей общего числа его членов. В случае несогласия с принятым решением, член  комиссии вправе в письменном виде изложить особое мнение, которое подлежит приобщению к протоколу. По решению  комиссии на заседания могут приглашаться любые работники ДОУ или представители общественност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Решения 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 комиссии обладают равными правами при принятии решений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9. Члены 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 Комиссия по противодействию коррупции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ирует деятельность администрации ДОУ в области противодействия коррупц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противодействие коррупции в пределах своих полномочий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ует меры, направленные на профилактику коррупц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батывает механизмы защиты от проникновения коррупции в ДОУ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аботы по устранению негативных последствий коррупционных проявлений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ует о результатах работы заведующего ДОУ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1. В компетенцию 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2. Комиссия :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ют проекты локальных актов по вопросам противодействия коррупци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shd w:fill="FFFFFF" w:val="clear"/>
        <w:spacing w:lineRule="atLeast" w:line="234" w:before="0" w:after="75"/>
        <w:ind w:left="72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антикоррупционную пропаганду и воспитание всех участников воспитательно-образовательного процесса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9:00Z</dcterms:created>
  <dc:creator>Солнышко</dc:creator>
  <dc:description/>
  <dc:language>en-US</dc:language>
  <cp:lastModifiedBy>Таня</cp:lastModifiedBy>
  <cp:lastPrinted>2019-06-07T15:10:00Z</cp:lastPrinted>
  <dcterms:modified xsi:type="dcterms:W3CDTF">2019-06-07T14:00:00Z</dcterms:modified>
  <cp:revision>3</cp:revision>
  <dc:subject/>
  <dc:title/>
</cp:coreProperties>
</file>