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инфраструк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детский сад общеразвивающего вида «Солнышко»</w:t>
        <w:br/>
        <w:t>с. Новенькое Ивнянского района имеется 3 компьютера с выходом в Интернет, сайт детского сада (</w:t>
      </w:r>
      <w:r>
        <w:rPr>
          <w:rFonts w:cs="Times New Roman" w:ascii="Times New Roman" w:hAnsi="Times New Roman"/>
          <w:b/>
          <w:sz w:val="28"/>
          <w:szCs w:val="28"/>
        </w:rPr>
        <w:t>http://novsadic.ru</w:t>
      </w:r>
      <w:r>
        <w:rPr>
          <w:rFonts w:cs="Times New Roman" w:ascii="Times New Roman" w:hAnsi="Times New Roman"/>
          <w:sz w:val="28"/>
          <w:szCs w:val="28"/>
        </w:rPr>
        <w:t>), адрес электронной почты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novsadic@mail.ru</w:t>
        </w:r>
      </w:hyperlink>
      <w:r>
        <w:rPr>
          <w:rFonts w:cs="Times New Roman" w:ascii="Times New Roman" w:hAnsi="Times New Roman"/>
          <w:sz w:val="28"/>
          <w:szCs w:val="28"/>
        </w:rPr>
        <w:t>). В работе детского сада используются автоматизированные информационные системы: ЭМОУ (http://mou.bsu.edu.ru/), АСУ «Виртуальная школа» (https://www.vsopen.ru/), БелИРО (http://beliro.ru/). В работе детского сада используются  автоматизированные информационные системы: ЭМОУ, АСУ «Виртуальная школа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лекоммуникационная инфраструк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информационно-телекоммуникационных технологий в образовательном процессе имеется оборуд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8"/>
        <w:gridCol w:w="28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компьютеров в детском сад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мпьютеров в образовательном учреждении, подключённых к Интерн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ФУ (многофункциональное устройство: принтер, сканер, копир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иплейе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novsadi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3:00Z</dcterms:created>
  <dc:creator>Таня</dc:creator>
  <dc:description/>
  <cp:keywords/>
  <dc:language>en-US</dc:language>
  <cp:lastModifiedBy>1</cp:lastModifiedBy>
  <dcterms:modified xsi:type="dcterms:W3CDTF">2021-05-11T06:09:00Z</dcterms:modified>
  <cp:revision>14</cp:revision>
  <dc:subject/>
  <dc:title/>
</cp:coreProperties>
</file>