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учред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МУНИЦИПАЛЬНОЕ ОБРАЗОВАНИЕ МУНИЦИПАЛЬНЫЙ РАЙОН «ИВНЯНСКИЙ РАЙОН» БЕЛГОРОДСКОЙ ОБЛАСТИ.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ПОЧТОВЫЙ АДРЕС: 309110, БЕЛГОРОДСКАЯ ОБЛАСТЬ, ИВНЯНСКИЙ РАЙОН, П.ИВНЯ, УЛ.ЛЕНИНА, 20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ТЕЛЕФОН: (47243) 5-57-08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ФАКС: (47243) 5-58-03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ivnya@iv.belregion.ru</w:t>
        </w:r>
      </w:hyperlink>
    </w:p>
    <w:p>
      <w:pPr>
        <w:pStyle w:val="Style13"/>
        <w:shd w:fill="FFFFFF" w:val="clear"/>
        <w:spacing w:lineRule="atLeast" w:line="223" w:before="192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2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Щепин Игорь Анатоль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Ивн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+ 7 (47243)5-57-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Родионова Лариса Анатоль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экономическ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+ 7 (47243) 5-58-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нин Андрей Владимир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меститель главы администрации района по строительству, транспорту и жилищно-коммунальному хозя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7 (47243) 5-33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зднякова Наталья Александ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- руководитель аппарата глав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 7 (47243) 5-57-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каченко Лариса Василь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И.О. заместителя главы администрации района по социально-культур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+ 7 (47243) 5-59-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ызин Игорь Иван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меститель главы администрации района - секретарь Совета безопасности Ивн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+ 7 (47243) 5-32-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былева Виктория Вячеслав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финансам и налоговой политики - начальник управления финансов и налоговой политики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+ 7 (47243) 5-12-65, </w:t>
            </w:r>
            <w:hyperlink r:id="rId3">
              <w:r>
                <w:rPr>
                  <w:rStyle w:val="InternetLink"/>
                </w:rPr>
                <w:t>finivnja@yandex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тов Александр Никола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агропромышленному комплексу – начальник управления сельского хозяйства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+7 (47243) 5-55-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nya@iv.belregion.ru" TargetMode="External"/><Relationship Id="rId3" Type="http://schemas.openxmlformats.org/officeDocument/2006/relationships/hyperlink" Target="mailto:finivnj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7:00Z</dcterms:created>
  <dc:creator>Реутова</dc:creator>
  <dc:description/>
  <cp:keywords/>
  <dc:language>en-US</dc:language>
  <cp:lastModifiedBy>1</cp:lastModifiedBy>
  <dcterms:modified xsi:type="dcterms:W3CDTF">2023-10-19T11:07:00Z</dcterms:modified>
  <cp:revision>28</cp:revision>
  <dc:subject/>
  <dc:title/>
</cp:coreProperties>
</file>