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дошкольное образовательное  учреждение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тский сад   общеразвивающего вида «Солнышк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своению образовательной области «Познавательное развит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, возраст: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ая общеразвивающей направленности младшего возраста, 3-5 лет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олгова Ирина Викторов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олшебные свойства магни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детей в процессе знакомства со свойствами магн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«магн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лементарные представления о свойствах магн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следовать предмет и экспериментировать с предметом, выделяя выраженные качества и свойства, активизировать словар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детей к самостоятельному познанию через опытно-эксперимента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анализировать, делать выводы, умозаключения и формулировать 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, самостоятельность, культуру игрового общ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юрпризная коробка в ней: волшебная рукавица с вшитым магнитом,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елка с фасолью и скрепками, магниты по количеству детей, стаканы    с водой, скрепки, карточки с изображением предметов, карточки-схемы,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настольный бассейн, удочки по количеству детей, магнитные листы.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812"/>
        <w:gridCol w:w="2268"/>
        <w:gridCol w:w="1610"/>
      </w:tblGrid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отивационный этап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доброе пожел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рительного, тактильного контактов и т. д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смотрите, у нас гости. Давайте поздороваемся с ними и подарим тепло своих улыбок!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ерь я вижу, что у вас хорошее настроение, а я вам приготовила сюрприз (показываю коробку). Хотите узнать, что в ней? (достаю рукавицу,  в которой спрятан магнит, надеваю на руку).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есть рукавица,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ей я просто мастерица,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нимательней смотрите, 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кой моей следите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ирую тарелку с фасолью и скрепками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и отвечают на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, представлений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туации, в которой возникает необходимость в получении новых представлений, умен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моей «волшебной рукавицы» я быстро переберу фасоль (накрываю рукавицей содержимое тарелки, скрепки примагничиваются к рукавице, а фасоль остаётся в тарелке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буйте разгадать это волшебство? Почему скрепки прилипли к рукавице?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: в рукавичке находится магнит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е ответят (спросить из чего сделаны скрепки и к чему они прилипают)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: Верно, ребята, перед вами обычный  магнит, много секретов в себе он хранит. Если магнит такой сильный и притягивает предметы из железа, то может быть он должен притягивать и другие предметы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я имеющихся  зна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(закрепление, расширение, обобщение, систематизация) определенного объема знаний и представлений о свойствах и качествах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х преобразовании, связях, способах действий и т. 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-Чтобы проверить это, давайте поэкспериментируем. Предлагаю всем пройти в нашу мини- лабораторию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1 «Всё ли притягивает магнит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- У вас на столах, в тарелочках, находятся предметы из разных материалов. Ваша задача: проверить, притягивает ли этот предмет магнит и почему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фиксируем результаты опыта: на лист бумаги приклеим картинки с изображением предметов, которые притягивает магнит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асскажите, ребята, какие предметы приклеили? Почему?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(перечисляют) потому что магнит их притяну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предметы остались на столе? Из чего они сделаны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какой мы можем  сделать вывод?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агнит притягивает только металлические предмет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эксперимент был сложный, а теперь я предлагаю закрепить наши знания по этому опыту, поиграв в одну интересную игру. Игра «Магнитик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2 «Не замочи руку»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вот вам задача посложнее. У вас на столах стоят стаканы с водой, а в воде скрепка. Вам надо достать оттуда скрепку, не замочив рук. Условие: воду сливать нельзя. Как нам это сделать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детей и работа над подтверждением. Дети проводят по стенке стакана и достают скрепку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У вас получилось вынуть скрепку из стакана, не замочив рук?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асскажите, как вы это сделали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ри помощи магнита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ое новое свойство магнита мы открыли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 действует сквозь стекло и воду, поэтому мы легко достали скрепку, не замочив рук. Крепим ещё одну схему с результатами нашего опыта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перь я загадаю вам загадку, а вы отгадайте её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щет в речке чистой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ой серебристой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рыбка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Я приглашаю вас на рыбалку. А с чем ходят на рыбалку? Верно, с удочками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от вам удочки, только удочки не простые, вместо крючков магниты. А вот и наш водоёмом, но что мы видим?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Он загрязнён, там гайки, болты, скрепки, монеты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 вы думаете, рыбкам нравится жить в такой воде? Как мы можем им помочь? Я предлагаю выловить не рыб, а мусор,  очистить водоём с помощью волшебных удочек. Ну что, молодцы, по моему работа уже близка к завершению, какой чистый стал пруд!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от так можно с помощью магнита сделать доброе дело!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этой игры мы ещё раз убедились в том, что магнит действует через воду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3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мы проведём опыт со скрепкой и посмотрим, может ли скрепка сама стать магни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к магниту подвешу скрепку. Она что делает? (прилипла). Сделайте так же. К этой скрепке я подношу аккуратно вторую. Попробуйте и вы. Что произошло? Верно, она притянулась к первой. Давайте возьмём ещё одну скрепку и поднесём её ко 2-ой очень аккуратно. А сейчас я возьму 1-ую скрепку и осторожно уберу магнит. Смотрите: цепочка не сломалась. Как вы думаете, почему? Скрепки притягиваются друг к другу, потому что, пока находятся рядом с магнитом, намагнитились и сами стали магнитами. Но скрепки обладают магнитными свойствами недолгое время. Совсем скоро они распадутся и станут обычными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Скрепки находясь рядом с магнитом, намагнитились и сами стали магнитами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рассматривают, сравнив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экспериментах. Отвечают и 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е высказывания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воспитателя), выполняют упражнения по образцу, если это необходимо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е, усвоенные понятия, сформированные представления, закономерности, умения, навы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и активность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, навыков и умений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агнит не только помощник,  но и художник. Взрослые рисуют магнитом с помощью металлических стружек,  но так как этот предмет не безопасный, мы будем рисовать магнитом с помощью скрепок. У вас есть образцы, можете своё что-то придумать. Если раньше мы делали из скрепок рисунок, он у нас распадался, то сейчас, что нам помогает - магнит. Рисунки наши готовы!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,  делают вывод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 Рефлексия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Д, обобщение полученного ребенком опыт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бята, вы были настоящими исследователями, хорошо потрудились, много узнали о магните. Давайте вспомним, какими свойствами обладает магнит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ритягивает металлические предметы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действует через воду и стекло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оказывает действие через бумаг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пки находясь рядом с магнитом, намагнитились и   сами стали магнитами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дскажите мне, а в нашей группе магнит нам помогает чем-нибуд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по поводу полученной информации,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выполненной работы, своего эмоционального состояния и т. 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творческого процесса.</w:t>
            </w:r>
          </w:p>
        </w:tc>
      </w:tr>
    </w:tbl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Hp"/>
        <w:spacing w:lineRule="atLeast" w:line="225"/>
        <w:textAlignment w:val="top"/>
        <w:rPr>
          <w:rFonts w:ascii="Georgia" w:hAnsi="Georgia" w:cs="Georgia"/>
          <w:i/>
          <w:i/>
          <w:iCs/>
          <w:color w:val="6D7E8E"/>
          <w:sz w:val="20"/>
          <w:szCs w:val="20"/>
        </w:rPr>
      </w:pPr>
      <w:r>
        <w:rPr>
          <w:rFonts w:cs="Georgia" w:ascii="Georgia" w:hAnsi="Georgia"/>
          <w:i/>
          <w:iCs/>
          <w:color w:val="6D7E8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6D7E8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D7E8E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p">
    <w:name w:val="hp"/>
    <w:basedOn w:val="Normal"/>
    <w:qFormat/>
    <w:pPr>
      <w:spacing w:lineRule="auto" w:line="240" w:before="0" w:after="2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8:00Z</dcterms:created>
  <dc:creator>Пользователь</dc:creator>
  <dc:description/>
  <cp:keywords/>
  <dc:language>en-US</dc:language>
  <cp:lastModifiedBy>Пользователь</cp:lastModifiedBy>
  <cp:lastPrinted>2017-03-28T23:12:00Z</cp:lastPrinted>
  <dcterms:modified xsi:type="dcterms:W3CDTF">2017-10-20T17:48:00Z</dcterms:modified>
  <cp:revision>29</cp:revision>
  <dc:subject/>
  <dc:title/>
</cp:coreProperties>
</file>