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  общеразвивающего вида «Солнышк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образовательной области  «Социально-коммуникативное развитие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, возраст:</w:t>
      </w:r>
      <w:r>
        <w:rPr>
          <w:rFonts w:cs="Times New Roman" w:ascii="Times New Roman" w:hAnsi="Times New Roman"/>
          <w:sz w:val="28"/>
          <w:szCs w:val="28"/>
        </w:rPr>
        <w:t xml:space="preserve"> разновозрастная общеразвивающей направленности младшего возраста, 3-5 лет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олгова Ирина Викторовна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Моя семья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одолжать формировать представления детей о семье, ее члена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авильно, называть всех членов семьи. Дать понятия «родственники», «родня»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использовать приём моделирования при составлении семьи из кругов,  сравнивать, располагать предметы в порядке уменьш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едставление о семье как о людях, которые живут вместе, любят друг друга, заботятся друг о друг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аботливое отношение к близким людям, чувство взаимопомощ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тинка семьи, три медведя, </w:t>
      </w:r>
      <w:r>
        <w:rPr>
          <w:rFonts w:cs="Times New Roman" w:ascii="Times New Roman" w:hAnsi="Times New Roman"/>
          <w:iCs/>
          <w:sz w:val="28"/>
          <w:szCs w:val="28"/>
        </w:rPr>
        <w:t>солнышко и тучка из картон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уги из картона разных размер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ей, листы бумаги, салфетки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6c10"/>
          <w:b/>
          <w:bCs/>
          <w:iCs/>
          <w:color w:val="000000"/>
          <w:sz w:val="28"/>
          <w:szCs w:val="28"/>
        </w:rPr>
        <w:t>Предварительная работа</w:t>
      </w:r>
      <w:r>
        <w:rPr>
          <w:rStyle w:val="C3"/>
          <w:b/>
          <w:color w:val="000000"/>
          <w:sz w:val="28"/>
          <w:szCs w:val="28"/>
        </w:rPr>
        <w:t>:</w:t>
      </w:r>
      <w:r>
        <w:rPr>
          <w:rStyle w:val="C3"/>
          <w:color w:val="000000"/>
          <w:sz w:val="28"/>
          <w:szCs w:val="28"/>
        </w:rPr>
        <w:t xml:space="preserve"> беседа о семье в нерегламентированное время, рисование дома для всей семьи, лепка посуды для всей семьи, рассматривание иллюстраций и фотографий  членов семьи, различных сюжетов из жизни семьи, разучивание стихотворений  о маме, папе, бабушке, дедушке, сестре, брате, чтение рассказов о семье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29"/>
        <w:gridCol w:w="4253"/>
        <w:gridCol w:w="2268"/>
        <w:gridCol w:w="1610"/>
      </w:tblGrid>
      <w:tr>
        <w:trPr>
          <w:trHeight w:val="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отивационный этап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: Ребята, у нас сегодня гости, давайте поприветствуем их и подарим им тепло своих улыбок.</w:t>
            </w:r>
          </w:p>
          <w:p>
            <w:pPr>
              <w:pStyle w:val="Style16"/>
              <w:ind w:right="1" w:hanging="0"/>
              <w:rPr/>
            </w:pPr>
            <w:r>
              <w:rPr>
                <w:color w:val="222222"/>
              </w:rPr>
              <w:t>Собрались сегодня с Вами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бы всем нам стать друзьями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оиграть, повеселитьс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чему-то научиться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Без чего на белом свет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зрослым не прожить и детям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то поддержит вас, друзья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аша дружная... (семья)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ое пожел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рительного, тактильного контактов и т. д.</w:t>
            </w:r>
          </w:p>
          <w:p>
            <w:pPr>
              <w:pStyle w:val="Style16"/>
              <w:ind w:right="1" w:hanging="0"/>
              <w:jc w:val="both"/>
              <w:rPr/>
            </w:pPr>
            <w:r>
              <w:rPr/>
              <w:t>Организация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и отвечают на вопрос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уализации зн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оспитатель: Ребята, а как вы думаете, что такое семья?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>Дети: Семья - это мама, папа, бабушка, дедушка, брат, сестра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казать одним словом о тех, с кем вы живете в одном доме?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ья, родные, родственники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действительно, самые родные люди — мама, папа, бабушка, дедушка, братья, сестры — ваша семья. Как хорошо, что у вас у всех есть семья! Вы -самые счастливые дети на свете, потому что в ваших семьях любят друг друга, весело и дружно живут все вместе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 теперь отгадайте загадку: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>Возле леса на опушке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>Трое их живёт в избушке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>Там три стула и три кружки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>Три кровати, три подушки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>Угадайте без подсказки: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>Кто герои этой сказки? (Ответы детей)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>«Три медведя»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 xml:space="preserve">Мишутка из сказки «Три медведя» ещё маленький, и, поэтому, он живет не один, а вместе со своей семьёй: мамой Настасьей Петровной и папой Михайло  Потапычем. Его семья небольшая: всего тр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любят друг друга и заботятся друг о друге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: Семья Мишутки живёт в берлоге, дети,  а где живёт ваша семья?(Дом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: Какой красивый домик! (на мольберте картинка дома с фото семей детей) . Хотите узнать, кто в домике живёт? </w:t>
            </w:r>
          </w:p>
          <w:p>
            <w:pPr>
              <w:pStyle w:val="C2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Ребята, расскажите о вашей семье, о том, как вы живёте (2-3 рассказа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, я поняла, что вы много знаете о своей семье. Какие крепкие, любящие и дружные у вас семь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, представлений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, в которой возникает необходимость в получении новых представлений,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высказывают свое мнение, основываясь на имеющихся представлениях, вспоминают ранее усвоенное, задают и отвечают на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я имеющихся  зна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ое упражнение «Составь семью» 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: Ребята, а сейчас я предлагаю вам с помощью кругов составить семью (большой синий круг-дедушка, папа, мальчик; большой красный круг-бабушка, мама. девочка )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: Молодцы, отлично справились и с этим задание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теперь давайте поиграем и расскажем «Кто как трудится в вашей семье?» Я буду бросать мяч каждому по очереди, а вы должны будете поймать и сказать, кто же выполняет ту или иную обязанность у вас в доме: папа, мама, бабушка, дедушка, сестра, брат или вы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 на работу? Кто?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 пищу?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 в магазин за продуктами?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 уроки?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жет носки, варежки?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дит дома порядок: пылесосит, вытирает пыль,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т полы?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т в игрушки?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т телевизор?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аботы по дому есть у вас?(мою посуду, поливаю цветы, заправляю кровать, кормлю курочек, рыбок)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какие же растут помощники! А теперь ребята,  давайте поиграем. Игра называется «Скажи ласково»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меня внимательно, я буду называть вам слово, а вы должны назвать это же слово, но только ласково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«Мама — мамочка… (мамуля)»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— папочка, папенька, папуля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-доченька, дочурка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— сынок, сыночек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— сестрёнка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 — братишка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— бабуля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— дедушка, дедуля»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! Вот такими ласковыми словами нужно называть своих родных и  никогда нельзя их огорчать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: А знаете ли вы, кем члены семьи приходятся друг другу? Давайте проверим. Кирилл, для папы и мамы ты  кто? (сынок). А ты кто, Аня для папы и мамы? (дочка)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 для дедушки и бабушки?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а для дедушки и бабушки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: Ребята, посмотрите у вас на столах лежат тучка и солнышко. Я буду предлагать ситуации, которые могут произойти в каждой семье, если она вызывает радость у родных, то вы показываете солнышко, а если разочарование, то тучку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: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а моет посуду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гулке мальчик  испачкал лицо и одежду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убрали за собой игрушки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 подралис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разбили мамину любимую вазу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оздравили дедушку с днем рожде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: Молодцы вы умеете радовать своих родителей, знаете как себя вести.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 свойствах и качествах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их преобразовании, связях, способах действ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, отвечают и задают вопросы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, составляют связные высказывания, 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е, усвоенные понятия, сформированные представления, закономерности, 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действовать, решать интеллектуальные задачи, адекватные возра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активность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 Теперь я предлагаю вам взяться за руки и образовать круг. Представим что мы с вами тоже большая дружная семья. Пока в семье дружба,  все держаться друг за друга, получается круг, внутри которого царит любовь, уважение, доброта. Но вдруг, в семье возникает ссора, кто-то обиделся на другого члена семьи, и уже круг дружной семьи разъединился. И все добро, уважение и любовь стали вытекать через это отверстие. Давайте мы с вами с уважением относиться к членам своей семьи, уважать старших, помогать младши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. Смена вида деятельности, предупреждение утомля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 Получение нового игрового опыта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 В сказке есть волшебная птица, называют её – птица счастья, если эта птица залетит в чей-то дом, то будет там много здоровья, радости, успехов и я хочу, чтобы вы сейчас сделали таких птиц и подарили своим родителям, сказали пожелание: Пусть птица счастья принесёт вам удачу, здоровье, смех…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действия, применение знаний, навыков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ктическую работ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нструктивными способами взаимодействия с детьми и взрослыми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 Рефлексия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занятия: 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: Друзья мои,  о чём мы с вами сегодня говорили? А что вам больше всего понравилось или запомнилось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у всех есть семья. У кого — то большая, у кого — то по- меньше. Но в каждой семье вас любят и о вас заботятся. Вы — самые счастливые дети.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, обобщение полученного ребенком опы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по поводу полученной информации,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, своего эмоционального состояния и т. 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астника познавательно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творческого процесса.</w:t>
            </w:r>
          </w:p>
        </w:tc>
      </w:tr>
    </w:tbl>
    <w:p>
      <w:pPr>
        <w:pStyle w:val="Hp"/>
        <w:spacing w:lineRule="atLeast" w:line="225"/>
        <w:textAlignment w:val="top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p>
      <w:pPr>
        <w:pStyle w:val="Hp"/>
        <w:spacing w:lineRule="atLeast" w:line="225"/>
        <w:textAlignment w:val="top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6D7E8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D7E8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/>
  </w:style>
  <w:style w:type="character" w:styleId="C3c6c10">
    <w:name w:val="c3 c6 c10"/>
    <w:basedOn w:val="Style14"/>
    <w:qFormat/>
    <w:rPr/>
  </w:style>
  <w:style w:type="character" w:styleId="C3c8c12">
    <w:name w:val="c3 c8 c12"/>
    <w:basedOn w:val="Style14"/>
    <w:qFormat/>
    <w:rPr/>
  </w:style>
  <w:style w:type="character" w:styleId="2">
    <w:name w:val="Основной текст (2) + Не курсив"/>
    <w:basedOn w:val="Style14"/>
    <w:qFormat/>
    <w:rPr>
      <w:rFonts w:ascii="Arial" w:hAnsi="Arial" w:cs="Arial"/>
      <w:b/>
      <w:bCs/>
      <w:i/>
      <w:iCs/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14:00Z</dcterms:created>
  <dc:creator>Пользователь</dc:creator>
  <dc:description/>
  <cp:keywords/>
  <dc:language>en-US</dc:language>
  <cp:lastModifiedBy>Пользователь</cp:lastModifiedBy>
  <cp:lastPrinted>2017-05-18T00:31:00Z</cp:lastPrinted>
  <dcterms:modified xsi:type="dcterms:W3CDTF">2017-10-20T17:49:00Z</dcterms:modified>
  <cp:revision>10</cp:revision>
  <dc:subject/>
  <dc:title>Муниципальное бюджетное дошкольное образовательное  учреждение  детский сад   общеразвивающего вида «Солнышко» </dc:title>
</cp:coreProperties>
</file>