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lang w:eastAsia="ru-RU"/>
        </w:rPr>
        <w:t>«УРОКИ ДОРОЖНОЙ БЕЗОПАСНОСТИ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/>
        </w:rPr>
        <w:t xml:space="preserve">                          </w:t>
      </w:r>
      <w:r>
        <w:rPr/>
        <w:drawing>
          <wp:inline distT="0" distB="0" distL="0" distR="0">
            <wp:extent cx="1160780" cy="155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</w:t>
      </w:r>
      <w:r>
        <w:rPr/>
        <w:drawing>
          <wp:inline distT="0" distB="0" distL="0" distR="0">
            <wp:extent cx="1320800" cy="1382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</w:t>
      </w:r>
      <w:r>
        <w:rPr/>
        <w:drawing>
          <wp:inline distT="0" distB="0" distL="0" distR="0">
            <wp:extent cx="1832610" cy="1362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eastAsia="Calibri"/>
        </w:rPr>
        <w:t xml:space="preserve">         </w:t>
      </w:r>
      <w:r>
        <w:rPr>
          <w:rFonts w:cs="Times New Roman" w:ascii="Times New Roman" w:hAnsi="Times New Roman"/>
          <w:i/>
          <w:color w:val="000000"/>
          <w:lang w:eastAsia="ru-RU"/>
        </w:rPr>
        <w:t xml:space="preserve">«Образование уменьшает число опасностей,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 xml:space="preserve">угрожающих нашей жизни, уменьшает число причин страха и,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>давая возможность измерить опасность и определить ее последствия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 xml:space="preserve">уменьшает напряженность страха ввиду этих опасностей».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>К.Д. Ушинский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С каждым годом возрастает интенсивность движения транспорта на дорогах России, а вместе с этим увеличивается и количество дорожно-транспортных происшествий. Особую тревогу вызывает рост числа пострадавших детей. Забывая об опасности, которая может подстерегать на каждом шагу, дети часто становятся причиной дорожно-транспортных происшествий: выбегают на проезжую часть, выезжают на самокате или велосипеде на дорогу, вырываются из рук родителей при переходе улицы и пытаются перебежать ее. Иногда взрослые не держат ребенка за руку, и тот переходит дорогу, перекресток самостоятельно. Поэтому важную роль в предупреждении травматизма на дорогах играет ознакомление дошкольников с правилами дорожного движения. Для этого в МБДОУ детский сад «Солнышко» создана эффективная система работы по формированию у дошкольников навыков безопасного поведения на улицах и дорогах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Работа учреждения выстраивается на принципах активного вовлечения родителей воспитанников и специалистов Управления ГИБДД в образовательный процесс, что способствует обеспечению безопасности всех участников образовательного процесса. В воспитательно-образовательном процессе ДОУ уделяет большое внимание передаче детям знаний о правилах безопасности дорожного движения в качестве пешехода и пассажира транспортного средств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цессе занятий с детьми используются и умело сочетаются различные методы: игровые, наглядные, практические, словесные. Активно применяется иллюстративный материал: картины «Перекрёсток», «Транспорт», «На улицах города»; плакаты по правилам дорожного движения «Палочка – выручалочка», «Правила – наши помощники»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Наиболее эффективные приёмы: создание проблемных ситуаций, решение противоречий, мозговой штурм, акции. Ежегодно педагоги  ДОУ с детьми и родителями и сотрудниками ГИБДД  проводят социально-значимые акции, цель которых  помочь детям закрепить навыки безопасного поведения на дороге, а водителям напомнить, что надо быть постоянно  внимательными на дороге и уважать пешеходов, а также </w:t>
      </w:r>
      <w:r>
        <w:rPr>
          <w:rFonts w:cs="Times New Roman" w:ascii="Times New Roman" w:hAnsi="Times New Roman"/>
          <w:color w:val="000000"/>
        </w:rPr>
        <w:t>обратить внимание жителей села Новенькое на ответственное соблюдение правил дорожного движения, необходимость применения ремней безопасности и детских удерживающих устройств при перевозке детей в салоне автомобиля. Н</w:t>
      </w:r>
      <w:r>
        <w:rPr>
          <w:rFonts w:cs="Times New Roman" w:ascii="Times New Roman" w:hAnsi="Times New Roman"/>
        </w:rPr>
        <w:t xml:space="preserve">апример, были проведены такие акции:   «Пристегнись и улыбнись», «Водитель, помни о жизни своей и моей!», «Безопасным дорогам скажем – Да!». Специально для водителей дети готовят плакаты, листовки и смайлики, в которых в стихотворной форме говорится о том, как соблюдать безопасность на дорогах, используя ремни безопасности и детское удерживающее устройство. </w:t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знакомление и закрепление знаний о правилах поведения на улице осуществляется также при пересказе художественных произведений, заучивании стихотворений, составлении рассказов по картине, серии картин с последовательно развивающимся сюжетом на тематику правил поведения на улице; при составлении творческих рассказов. Интересны задания по нахождению ошибок в картинках, в поведении её героев. Найдя ошибку, дети самостоятельно определяют правильное действие; делают соответствующие выводы, умозаключения, формулируют правила; придумывают продолжения сюжет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тически проводятся целевые прогулки и экскурсии по селу с целью ознакомления дошкольников с улицами, транспортом, дорожными знаками, правилами пешеходов. В ходе экскурсий дети классифицируют различные виды транспорта, знакомятся с дорожными знаками, пешеходным переходом; анализируют соблюдение правил другими людьми; вместе с воспитателями переходят дорогу по пешеходному переходу, т.е. учатся быть грамотными пешеходами в реальной обстановке. Воспитатели стремятся сделать соблюдение правил детьми нормой поведения, привычкой, поэтому большое внимание уделяют формированию сознательного отношения к выполнению правил. В этом помогают проблемные беседы: «Что случится, если не соблюдать правила дорожного движения?», «Что будет, если исчезнут все дорожные знаки?», «Может нам не нужен светофор?», «Если бы не было тротуаров», «Если водители и пешеходы не будут уважать друг друга?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я, полученные детьми в процессе образовательной деятельности, в ходе экскурсий, дети отражают в своих поделках и рисунках. Старшие дошкольники придумали агитационные плакаты: «Обращение к водителям», создали творческие работы на тему: «А я придумал новый дорожный знак», используя для этого различные материалы. Организация досуговой деятельности с детьми позволяет в красочной форме представлений и развлечений закреплять знания о правилах дорожного движения. Тематика праздников, викторин: «Как Зайка - зазнайка познакомился с правилами дорожного движения», «Правила дорожные детям знать положено», «Путешествие в мир дорожных знаков»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«Страна ПДДейка». Очень интересны и поучительны эстафеты: «Дорожные эстафеты», «Грамотные водители и пешеходы», «Три  волшебных глаза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Style w:val="FontStyle12"/>
          <w:sz w:val="22"/>
        </w:rPr>
        <w:t xml:space="preserve">С целью  пропаганды правил дорожной безопасности в детском саду музыкальным руководителем </w:t>
      </w:r>
      <w:r>
        <w:rPr>
          <w:rFonts w:cs="Times New Roman" w:ascii="Times New Roman" w:hAnsi="Times New Roman"/>
        </w:rPr>
        <w:t xml:space="preserve">Якубенко Т.М. </w:t>
      </w:r>
      <w:r>
        <w:rPr>
          <w:rStyle w:val="FontStyle12"/>
          <w:sz w:val="22"/>
        </w:rPr>
        <w:t xml:space="preserve">организована агитбригада «Светофор»,  целью которой является </w:t>
      </w:r>
      <w:r>
        <w:rPr>
          <w:rFonts w:cs="Times New Roman" w:ascii="Times New Roman" w:hAnsi="Times New Roman"/>
        </w:rPr>
        <w:t>пропаганда  ПДД среди детей и взрослых своего села. Частушки, сценки для агитбригады сочиняют дети вместе с родителя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ый педагог ДОУ понимает, что только в содружестве детского сада и семьи можно выработать у детей необходимые навыки культуры поведения на улице, ту дисциплинированность, которая побуждает их подчиняться порядку. В этих целях широко используются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формация на стендах для родителей, в папках-передвижках на тему: «Уроки дорожной безопасности», «Предвидеть + научить = уберечь!», «Дети и дорога»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одительские собрания, беседы с участием инспектора ОГИБДД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вместные праздники и развлечения («Папа, мама и я – пешеходная семья»; «Соблюдай ПДД и не будет ДТП»)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икторина для родителей и детей «Правила движения достойны уважения»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тавки семейных творческих работ «Моя семья за безопасность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емейный конкурс «В автомобильном кресле место классное – место безопасное», по итогам которого создан детский сборник стихов (в электронном и бумажном вариантах) о роли, правилах и пользе применения автомобильных кресел, предназначенных для перевозки юных пассажиров. Авторами стихов и рисунков являются дети и их родител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Style w:val="FontStyle12"/>
          <w:sz w:val="22"/>
        </w:rPr>
        <w:t>В учреждении разработана схема-маршрут движения детей-воспитанников МБДОУ детский сад общеразвивающего вида «Солнышко» с. Новенькое. По просьбе воспитателей родители  уточняют с детьми названия улиц, по которым они идут в детский сад, название встречающихся дорожных знаков, вспоминают правила движения по тротуару и перехода через доро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Благодаря слаженной работе  коллектива у нас  за 3 года не зарегистрировано ни одного случая детского дорожно-транспортного травмат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ились связи с социальными институтами детства, в учреждении стали чаще бывать сотрудники ГИБДД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</w:rPr>
        <w:t xml:space="preserve">Воспитатели МБДОУ детский сад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лнышко» Кузнецова Т.Г., Болгова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9:39:00Z</dcterms:created>
  <dc:creator>Пользователь</dc:creator>
  <dc:description/>
  <cp:keywords/>
  <dc:language>en-US</dc:language>
  <cp:lastModifiedBy>Пользователь</cp:lastModifiedBy>
  <dcterms:modified xsi:type="dcterms:W3CDTF">2017-12-13T18:30:00Z</dcterms:modified>
  <cp:revision>7</cp:revision>
  <dc:subject/>
  <dc:title>Организация работы по предупреждению детского дорожно-транспортного травматизма в ДОУ 17 за учебный год</dc:title>
</cp:coreProperties>
</file>