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щеразвивающего вида «Солнышко» с. Новенькое Ивнянского района Бел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к конкурсу творче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по ПДД « Игра-это здоро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ая игра по ПДД 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ые го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дотье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6119495" cy="367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игр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льная игра «Веселые гонки», позволит юным участникам дорожного движения почувствовать себя на месте водителей автомобилей на дорогах. Закрепит знания детей о правилах поведения на дорогах. Позволит запомнить значения дорожных зна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ки, сигналов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по правила м дорожного дви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орожных знаков и их знач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  сознательного отношения к соблюд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представление детей о светофо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дорожные знаки(предупреждающие, запрещающие, предписывающие, информационно-указательные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п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шки-маш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ы дорожных знаков(двусторон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 светоф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игре могут участвовать от двух до пяти человек. Ведущий расставляет макеты дорожных знаков и макет светофора на игровом поле. Так же у ведущего в руках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ходов определяется с помощью жребия, и игра начинается с клеток «Старт», которые находятся справа и слева на игровом поле. Таким образом у нас два старта, и машины едут к одному финиш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ки по очереди бросают кубик и передвигают фишку-машинку вперед по игровой дорожке на пути встречая преграды в виде клеточек «пропусти ход» дающий преимущество следующего хода противнику, «ход по стрелке» возвращающий игрока назад на несколько ходов, « выбор трассы» дающий игроку оценить длину трассы и выбрать более короткий пу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этим, на игровом поле расставлены дорожные знаки, поэтому игрок, приближающийся к знаку обязан назвать его, отнести к одной из категорий(предупреждающие, запрещающие, предписывающие, информационно-указательные) по свистку ведущего. Ведущий вп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ключить красный сигнал светофора» игроку, ответившему не правильно и, наоборот «зеленый» за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игрок сделавший наименьшее количество ошибок и раньше других пришедший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дорожных знаков можно менять, тем самым расширяя 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4339590" cy="2708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0385</wp:posOffset>
            </wp:positionH>
            <wp:positionV relativeFrom="paragraph">
              <wp:posOffset>2846070</wp:posOffset>
            </wp:positionV>
            <wp:extent cx="4248150" cy="2447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5551170</wp:posOffset>
            </wp:positionV>
            <wp:extent cx="3726180" cy="2668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4:00Z</dcterms:created>
  <dc:creator/>
  <dc:description/>
  <cp:keywords/>
  <dc:language>en-US</dc:language>
  <cp:lastModifiedBy>Таня</cp:lastModifiedBy>
  <dcterms:modified xsi:type="dcterms:W3CDTF">2019-02-08T05:07:00Z</dcterms:modified>
  <cp:revision>2</cp:revision>
  <dc:subject/>
  <dc:title/>
</cp:coreProperties>
</file>