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Конспект занятия по окружающему миру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  <w:t>на тему: «Моя семья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средняя группа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готовила воспитатель Евдотьева Н.С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особствовать формированию у детей среднего дошкольного возраста представления о семье и нравственных нормах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оциализация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ширять представления детей о составе семьи, о родственных связях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чить детей быть внимательными к близким людям, заботиться о них, формировать чувство гордости за свою семью, воспитывать уважение к старшему поколению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общать к общепринятым нормам и правилам поведе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знание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ть у детей память, логическое мышление и творческое воображени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ормировать в детях нравственные категории добра и зл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вивать умение детей четко и полно отвечать на вопросы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оммуникация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ть навыки устной речи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богащать словарный запас детей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вивать инициативность в общении с окружающими, умение вступать в контакт, договариваться, слушать и слышать партнёр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доровье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ть культурно-гигиенические навык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ормировать у дошкольников элементарные навыки здорового образа жизни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Ход заняти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ети заходят в группу за воспитателе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бята, сегодня к нам  на занятие пришли гости. Давайте поздороваемс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ети здороваются с гостя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! А теперь станем в круг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брались все дети в круг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 твой друг и ты – мой друг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епко за руки возьмемс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друг другу улыбнемся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теперь сели на свои стульчи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Тихо садимся на свои места. Сели правильно, руки полочкой, спинки выпрямили, ножки вмест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йчас я вам расскажу сказку. А начинается она так: - Жил-был на свете мальчик Ваня. Он жил один-одинешенек, никого у него не был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бята, а такое бывает, что у человека совсем никого не было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ет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т. У всех есть мамы и папы, бабушки и дедуш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чит, у человека должна быть…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ет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мь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мья – это родные люди, которые любят друг друга, живут вместе, помогают друг друг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авайте перечислим, из кого состоит семь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ети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душка, бабушка, папа,  мама, брат (сестра), 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бята, а как члены семьи относятся друг другу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ети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юбят друг друга, уважают, помогаю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льно, в семье все любят друг друга. И называют друг друга ласков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ейчас мы с вами поиграем в игру, которая называется  «Скажи ласково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я буду называть членов семьи, а вы будете называть их ласково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чь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ченька, дочур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ын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ынок, сыночек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апа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апочка, папенька, папул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ма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амочка, маму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д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едушка, дедул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абушка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Бабуля, бабулеч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стра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естрен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рат -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братиш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нук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нучок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нучка –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нучень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, ребята!!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т такими ласковыми словами нужно называть своих родны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се должны любить и уважать своих родных – мам, пап, бабушек, дедушек, сестренок, братише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 никогда нельзя их ……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ети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огорчать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гра «Солнышко и тучка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мотрите, у вас в корзиночках лежат тучка и солнышко.  Я буду предлагать ситуации, которые могут произойти в каждой семье; если она вызывает радость у родных, то вы показываете солнышко, а если плохое поведение, разочарование, то тучк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Вы помогли мама вымыть посуду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а прогулке испачкали куртку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брали за собой игрушки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дрался с другом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ботишься о бабушке, она заболела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бил мамину любимую вазу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здравил дедушку с днем рождения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, ребята! А теперь немного отдохне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дети выходят на ковер в рассыпную, лицом к воспитателю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Физминутк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, два, три, четыре,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хлопаем в ладоши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то живёт у нас в квартир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шагаем на месте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з, два, три, четыре, пять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прыжки на месте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х могу пересчитать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шагаем на месте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апа, мама, брат, сестра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хлопаем в ладоши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шка Мурка, два котён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наклоны туловища влево-вправо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й сверчок, щегол и я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овороты туловища влево-вправо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т и вся моя семь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хлопаем в ладош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! Как хорошо отдохнули. Ну, а теперь предлагаю поиграть в другую игру. Для этого нужно сесть на свои места. Готовы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идактическая игра «Собери цепочку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ьмите карточки и разложите людей, изображённых на фотографии, по возрасту (сначала самый младший, затем тот, кто старше и т.д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бята, посмотрите на доску. Что вы там заметил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ет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то у мальчика Вани есть семь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орошо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бята, а в каждой семье есть взрослые и маленькие. Посмотрите внимательно на картинки и ответьте на вопросы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гра « Кто старше, кто моложе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то старше бабушка или мама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то младше ребенок или папа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то старше мама или ребенок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то младше дедушка или папа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Мама моложе, а бабушка – (старше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Дедушка старше, а ребенок – (моложе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! Справилис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бята, как  люди должны жить в семье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ружно, должны заботиться друг о друге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ерно. А вы знаете, что у каждого в семье есть свои обязанности.  Ваши бабушки и дедушки, ваши родители всегда, что-то делают по дому. Я буду называть обязанности, а вы будете поднимать карточку того, кто это делает дом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одит на работу -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ьет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одит в магазин за покупками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ит урок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отовит пищу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хаживает за цветами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тирает пыль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ет посуду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бирает в доме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дит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грает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ирает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итает сказку на ночь –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стерит –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, справились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бята у всех есть семья. А у каждой семьи есть свой дом, где они живут счастливо. Давайте  и мы сделаем домики, чтобы у нас получился небольшой городок, в котором будут жить много семей, они будут ходить друг к другу в гост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(аппликация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лично! У вас получились красивые дом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Ребята, давайте вспомним, что нового вы узнали сегодня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Что такое семья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ак люди должны жить в семье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ак вы должны относиться к своим родным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асибо за внимание. Занятие оконч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30:24Z</dcterms:created>
  <dc:creator/>
  <dc:description/>
  <dc:language>en-US</dc:language>
  <cp:lastModifiedBy/>
  <cp:lastPrinted>2018-03-18T21:31:00Z</cp:lastPrinted>
  <dcterms:modified xsi:type="dcterms:W3CDTF">2018-09-24T15:48:10Z</dcterms:modified>
  <cp:revision>2</cp:revision>
  <dc:subject/>
  <dc:title/>
</cp:coreProperties>
</file>