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дошкольное образовательное 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етский сад   общеразвивающего вида «Солнышко»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своению образовательной области «Социально-коммуникативн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Группа, возраст</w:t>
      </w:r>
      <w:r>
        <w:rPr>
          <w:rFonts w:cs="Times New Roman" w:ascii="Times New Roman" w:hAnsi="Times New Roman"/>
          <w:sz w:val="28"/>
          <w:szCs w:val="24"/>
        </w:rPr>
        <w:t>: разновозрастная общеразвивающей направленности младшего возраста (3-5лет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</w:rPr>
        <w:t xml:space="preserve">Кузнецова Татьяна Григорьев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ема: </w:t>
      </w:r>
      <w:r>
        <w:rPr>
          <w:rFonts w:cs="Times New Roman" w:ascii="Times New Roman" w:hAnsi="Times New Roman"/>
          <w:sz w:val="28"/>
          <w:szCs w:val="24"/>
        </w:rPr>
        <w:t>«Дружные ребята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формировать адекватные формы поведения со сверстника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ные 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у детей навыки доброжелательного отношения к сверстникам через проигрывание ситуаций, игры, музы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развитию  эмоциональной отзывчивости, стремления совершать добрые поступки, объяснять свои чувства, понимать чувства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являть сочувствие, сопереживание и внимание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4"/>
        </w:rPr>
        <w:t xml:space="preserve"> чтение художественной литературы, рассматривание иллюстраций; беседы, игры социально-ориентированные,  просмотр мультфильмов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15"/>
        <w:gridCol w:w="45"/>
        <w:gridCol w:w="60"/>
        <w:gridCol w:w="4063"/>
        <w:gridCol w:w="2410"/>
        <w:gridCol w:w="2126"/>
        <w:gridCol w:w="2126"/>
      </w:tblGrid>
      <w:tr>
        <w:trPr>
          <w:trHeight w:val="7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9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этап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рительного, тактильного контактов и т. д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Сегодня у нас необычный день. Вы спросите – почему? Да потому что к нам за выходные дни пришло много писем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вот они. Первым пришло вот это письмо. Хотите узнать, что в нем? (Да). 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 свои места, при необходимости, задают и отвечают на вопросы 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и формальная готовность к предстоящей деятельности, привлечение произвольного внимания</w:t>
            </w:r>
          </w:p>
        </w:tc>
      </w:tr>
      <w:tr>
        <w:trPr>
          <w:trHeight w:val="5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ый этап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едстоящей деятельности, ее задач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и достает иллюстрацию двух мальчиков. Это фотография настоящих друзей. Это Максим, а это Илья. Однажды Илья заболел и долго не ходил в детский сад. Максим каждый день его ждал. И вот настало утро, когда Максим в окно увидел идущего в детский сад Илью. Максим быстро побежал в раздевалку встречать своего друга. Когда Илья зашел, максим бросился его обнимать. Как же обрадовались они друг другу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кажем, как они обрадовались друг другу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очень рада всех вас видеть, мне так хорошо с вам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принимают поставленную задачу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самостоятельно выбирают друга и показывают свою радость от встречи друг с другом с помощью объятий и улыбки и слов: «Я очень рад(а) видеть тебя …(имя)». 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я на деятельность</w:t>
            </w:r>
          </w:p>
        </w:tc>
      </w:tr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актуализации знан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ет второй конверт  из серии «Дружные ребята» (вместе играют в мяч, катаются на велосипеде, рисуют…)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Кто изображен на картинах? Что делают? Как можно сказать про детей, которые играют вместе?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это дружные ребята, друзь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высказывают свое мнение, основываясь на имеющихся представлениях, вспоминают ранее усвоенное, задают и отвечают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</w:t>
            </w:r>
          </w:p>
        </w:tc>
      </w:tr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 в середине занятия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играем в игру «Мои друзья». 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игре, выполняют физические упражн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я имеющихся  зна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–8 мин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 свойствах и качествах объектов, их преобразовании, связях, способах действий и т. 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зыгрывают ситуаци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купили новую игрушку, такую же какую хотел твой друг. Он очень расстроился. Помоги ему успокоитьс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обозвал своего друга, и он очень на тебя за это обиделся. Попробуй помириться с ним»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подруга попросила у тебя цветные карандаши для рисования, а когда отдала карандаши, некоторые из них оказались сломанными. Как ты поступишь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цы ребята, мне очень приятно, что вы проявили доброжелательность, любовь и теплоту в игре. Вы отзывчивые и добрые, не жадные. Я вами горжусь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игрывании аксиологических ситуаций,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воспитателя), выполняют упражнения по образцу, если это необходимо и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е, усвоенные понятия, сформированные представления, закономерности, умения, навы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коммуникатив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действ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</w:tr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едусмотрена)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, навыков и умений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 нас остался еще один конверт.  Это письмо от Карлсон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, что он пишет. «Привет, ребята! Я слышал, что вы очень дружные, что вы умеете угадывать настроение свое, своих друзей, взрослых. А сможете ли вы угадать, какое настроение хочу сегодня подарить вам я? Давайте попробуем! Я прислал вам свою фотографию, на которой изображено мое настроение. Но фотография разрезана на маленькие части. Для того чтобы узнать, какое настроение я хочу подарить вам, соберите ее»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части разрезной фотографии и получают изображение с радостным и веселым выражением. Звучит музыка из мультфильма «Карлсон живет на крыше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. Взаимодействуют с другими детьми и педагогом (задают вопросы, помогают, договариваются, обмениваются предметами, распределяют действия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 и т. 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пределенным объемом практических навыков и умений при обучении продуктивным видам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лсон вам дарит свое веселое настроение и предлагает потанцевать под песенку «Дружба» в исполнении детской музыкальной группы «Барбар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 Рефлекси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ребенком опыта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 всех ли поднялось настроение? (ответы детей). А теперь предлагаю нарисовать свое настроение. Дети рисуют, демонстрируют свой рисунок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тарайтесь всегда быть добрыми, внимательными, доброжелательными и старайтесь поделиться своим хорошим настроением с окружающими людьми. Наша встреча подошла к концу. Спасибо. До свидания!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 и воплощения собственного замысла, своего эмоционального состояния и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09:00Z</dcterms:created>
  <dc:creator>Пользователь</dc:creator>
  <dc:description/>
  <cp:keywords/>
  <dc:language>en-US</dc:language>
  <cp:lastModifiedBy>Пользователь</cp:lastModifiedBy>
  <dcterms:modified xsi:type="dcterms:W3CDTF">2017-10-20T17:51:00Z</dcterms:modified>
  <cp:revision>5</cp:revision>
  <dc:subject/>
  <dc:title>Муниципальное бюджетное дошкольное образовательное  учреждение  детский сад   общеразвивающего вида «Солнышко» </dc:title>
</cp:coreProperties>
</file>