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бюджетное дошкольное образовательное 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етский сад   общеразвивающего вида «Солнышк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своению образовательной области  «Социально-коммуникативн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, возраст:</w:t>
      </w:r>
      <w:r>
        <w:rPr>
          <w:rFonts w:cs="Times New Roman" w:ascii="Times New Roman" w:hAnsi="Times New Roman"/>
          <w:sz w:val="28"/>
          <w:szCs w:val="28"/>
        </w:rPr>
        <w:t xml:space="preserve"> разновозрастная общеразвивающей направленности младшего возраста, 3-5 лет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узнецова Татьяна Григорьевна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</w:rPr>
        <w:t>Когда бывает стыдно…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общение детей к нравственным ценностя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6"/>
        <w:numPr>
          <w:ilvl w:val="0"/>
          <w:numId w:val="1"/>
        </w:numPr>
        <w:spacing w:lineRule="auto" w:line="360"/>
        <w:ind w:left="720" w:right="23" w:hanging="36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Познакомить детей  </w:t>
      </w:r>
      <w:r>
        <w:rPr>
          <w:sz w:val="28"/>
          <w:szCs w:val="28"/>
        </w:rPr>
        <w:t>с нравственными понятиями: стыд, вина, извинение, прощение.</w:t>
      </w:r>
    </w:p>
    <w:p>
      <w:pPr>
        <w:pStyle w:val="Style16"/>
        <w:numPr>
          <w:ilvl w:val="0"/>
          <w:numId w:val="1"/>
        </w:numPr>
        <w:spacing w:lineRule="auto" w:line="360"/>
        <w:ind w:left="720" w:right="23" w:hanging="360"/>
        <w:jc w:val="both"/>
        <w:rPr>
          <w:sz w:val="28"/>
        </w:rPr>
      </w:pPr>
      <w:r>
        <w:rPr>
          <w:sz w:val="28"/>
        </w:rPr>
        <w:t>Формирование мотивации к осознанному соблюдению нравственных норм.</w:t>
      </w:r>
    </w:p>
    <w:p>
      <w:pPr>
        <w:pStyle w:val="Style15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за свои поступки, уважительное отношение друг к другу, к окружающим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едварительная  работа: </w:t>
      </w:r>
      <w:r>
        <w:rPr>
          <w:rFonts w:cs="Times New Roman" w:ascii="Times New Roman" w:hAnsi="Times New Roman"/>
          <w:sz w:val="28"/>
          <w:szCs w:val="24"/>
        </w:rPr>
        <w:t>рассматривание иллюстраций по теме «Эмоции», беседы, чтение художественной литературы.</w:t>
      </w:r>
    </w:p>
    <w:p>
      <w:pPr>
        <w:pStyle w:val="Style16"/>
        <w:ind w:left="33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свеча, мольберт, корзина, картинки с ситуациям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29"/>
        <w:gridCol w:w="4253"/>
        <w:gridCol w:w="2268"/>
        <w:gridCol w:w="1610"/>
      </w:tblGrid>
      <w:tr>
        <w:trPr>
          <w:trHeight w:val="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отивационный этап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бята, сегодня у нас необычный день! Вы спросите, почему? Да потому что к нам на занятие пришло много гостей, и все они хотят увидеть какие вы умные и воспитанные. Давайте их поприветствуем. (Здравствуйте, уважаемые гости. Мы очень рады вас видеть!).</w:t>
            </w:r>
          </w:p>
          <w:p>
            <w:pPr>
              <w:pStyle w:val="Style16"/>
              <w:ind w:firstLine="709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szCs w:val="28"/>
              </w:rPr>
              <w:t>А теперь, ребята, давайте встанем в круг и поприветствуем друг друга с помощью свечи, потому что свеча - это сим</w:t>
              <w:softHyphen/>
              <w:t>вол чистоты и успеха.</w:t>
            </w:r>
          </w:p>
          <w:p>
            <w:pPr>
              <w:pStyle w:val="Style16"/>
              <w:ind w:right="1"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Я тебя Алина, очень люблю. Мне приятно с тобой общаться» и передаю ей свечу. Ребенок принимает свечу, повторяет фразу, обращаясь к сидящему рядом, и передает ему свечу. И так далее. (Данное упражнение позволяет настроиться на спокойную работу.)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оброе пожел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рительного, тактильного контактов и т. д.</w:t>
            </w:r>
          </w:p>
          <w:p>
            <w:pPr>
              <w:pStyle w:val="Style16"/>
              <w:ind w:right="1" w:firstLine="708"/>
              <w:jc w:val="both"/>
              <w:rPr/>
            </w:pPr>
            <w:r>
              <w:rPr/>
              <w:t>Организация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и отвечают на вопрос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сихологическая готовность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ормальная готовность к предстоящей деятельности, привлечение произвольного внимания</w:t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ктуализации знан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 вижу, что теперь вы готовы посмотреть, что я вам покажу. А показать я хочу фотографию девочки. (выставляю на мольберт). Вот она перед вами. Как вы думаете, какое чувство испытывает девочка? Что с ней могло произойти?.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А для того, чтобы узнать, что же на самом деле случилось с Олей, послушайте ис торию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ро нее: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ила-была на свете девочка Оля. Хорошая вроде девочка, но очень ленивая – не любила Оля убирать свои игрушки. Однажды мама как всегда убрала ее комнату, все аккуратно сложила. Пришла Оля с прогулки, и захотелось ей поиграть в куклы, потом порисовать, затем построить домик из кубиков. Незаметно наступил вечер, уже и спать надо ложиться. Бросила все Оля, легла на кровать прямо в одежде. В это время в комнату зашла мама. Увидев опять неубранные игрушки, она очень расстроилась, ушла на кухню и заплакала. Оля, увидев мамины слезы, поняла, что она плачет из-за нее. Она подошла, обняла маму и пообещала ей всегда убирать за собой разбросанные вещи и игрушки”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кажите, ребята, что почувствовала девочка, когда увидела, что мама плачет из-за нее?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кое она испытывала чувство? Да, правильно, это чувство стыда и вины. А еще, почему ей было стыдно, и почему она чувствовала себя виноватой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, представлений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, в которой возникает необходимость в получении новых представлений,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, высказывают свое мнение, основываясь на имеющихся представлениях, вспоминают ранее усвоенное, задают и отвечают на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</w:t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я имеющихся  зна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ебята, а вы испытывали ли вы когда-нибудь чувство стыда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(да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е поступки вызывают такое чувство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(когда сделал что-то плохое, обидел друга).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Если я правильно вас поняла, то существует множество причин, которые заставляют переживать чувство стыд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се люди когда-то чувствуют себя виноватыми. 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. Чувство вины и стыда это  тяжелые чувства. Как от них можно избавиться?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(Не повторять подобное, т.е. раскаяться, и извиниться перед тем, кого ты обиде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нужно честно признаться в своем поступке и извиниться, пообещать больше так не делать.  Вспомните, как девочка Оля поступила, когда ей стало стыдно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Как можно извинить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 xml:space="preserve"> попросить прощения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(Ответы детей - сказать)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Извините, пожалуйста!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рости, пожалуйста, я нечаянно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Я прошу прощения (за то, что…)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(закрепление, расширение, обобщение, систематизация) определенного объема знаний и представлений о свойствах и качествах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их преобразовании, связях, способах действ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, отвечают и задают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язные высказывания, 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е, усвоенные понятия, сформированные представления, закономерности, 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действовать, решать интеллектуальные задачи, адекватные возра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активность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 в середине занятия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, предупреждение утомляе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поиграем в игру «Я - твой друг». 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игре, выполняют физические упражнения,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 Получение нового игрового опыта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 сейчас  я предлагаю вам игру  «Корзина ситуаций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этой корзине много ситуаций. Мы попробуем найти выход из ни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(Дети по желанию выбирают ситуации, обсуждают в парах и проигрывают их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ab/>
              <w:t xml:space="preserve">Дети, вы молодцы, вы смогли найти выход из каждой ситу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действия, применение знаний, навыков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ктическую работ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нструктивными способами взаимодействия с детьми и взрослыми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 Рефлексия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>Сейчас, послушайте музыку и вспомните все, чем мы занимались и что нового узнали, а потом поделитесь своими впечатле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, обобщение полученного ребенком опы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по поводу полученной информации,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 работы, своего эмоционального состояния и т. 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астника познавательн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творческого процесса.</w:t>
            </w:r>
          </w:p>
        </w:tc>
      </w:tr>
    </w:tbl>
    <w:p>
      <w:pPr>
        <w:pStyle w:val="Hp"/>
        <w:spacing w:lineRule="atLeast" w:line="225"/>
        <w:textAlignment w:val="top"/>
        <w:rPr>
          <w:rFonts w:ascii="Georgia" w:hAnsi="Georgia" w:cs="Georgia"/>
          <w:i/>
          <w:i/>
          <w:iCs/>
          <w:color w:val="6D7E8E"/>
          <w:sz w:val="20"/>
          <w:szCs w:val="20"/>
        </w:rPr>
      </w:pPr>
      <w:r>
        <w:rPr>
          <w:rFonts w:cs="Georgia" w:ascii="Georgia" w:hAnsi="Georgia"/>
          <w:i/>
          <w:iCs/>
          <w:color w:val="6D7E8E"/>
          <w:sz w:val="20"/>
          <w:szCs w:val="20"/>
        </w:rPr>
      </w:r>
    </w:p>
    <w:p>
      <w:pPr>
        <w:pStyle w:val="Hp"/>
        <w:spacing w:lineRule="atLeast" w:line="225"/>
        <w:textAlignment w:val="top"/>
        <w:rPr>
          <w:rFonts w:ascii="Georgia" w:hAnsi="Georgia" w:cs="Georgia"/>
          <w:i/>
          <w:i/>
          <w:iCs/>
          <w:color w:val="6D7E8E"/>
          <w:sz w:val="20"/>
          <w:szCs w:val="20"/>
        </w:rPr>
      </w:pPr>
      <w:r>
        <w:rPr>
          <w:rFonts w:cs="Georgia" w:ascii="Georgia" w:hAnsi="Georgia"/>
          <w:i/>
          <w:iCs/>
          <w:color w:val="6D7E8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6D7E8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D7E8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14:00Z</dcterms:created>
  <dc:creator>Пользователь</dc:creator>
  <dc:description/>
  <cp:keywords/>
  <dc:language>en-US</dc:language>
  <cp:lastModifiedBy>Пользователь</cp:lastModifiedBy>
  <cp:lastPrinted>2017-05-18T00:31:00Z</cp:lastPrinted>
  <dcterms:modified xsi:type="dcterms:W3CDTF">2017-10-21T05:10:00Z</dcterms:modified>
  <cp:revision>11</cp:revision>
  <dc:subject/>
  <dc:title>Муниципальное бюджетное дошкольное образовательное  учреждение  детский сад   общеразвивающего вида «Солнышко» </dc:title>
</cp:coreProperties>
</file>