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дошкольное образователь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тский сад   общеразвивающего вида «Солнышк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своению образовательной области «Познавательное развит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уппа, возраст:</w:t>
      </w:r>
      <w:r>
        <w:rPr>
          <w:rFonts w:cs="Times New Roman" w:ascii="Times New Roman" w:hAnsi="Times New Roman"/>
          <w:sz w:val="28"/>
          <w:szCs w:val="24"/>
        </w:rPr>
        <w:t xml:space="preserve"> разновозрастная  общеразвивающей направленности младшего возраста, 3- 5 лет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Кузнецова Татьяна Григорьевна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: </w:t>
      </w:r>
      <w:r>
        <w:rPr>
          <w:rFonts w:cs="Times New Roman" w:ascii="Times New Roman" w:hAnsi="Times New Roman"/>
          <w:sz w:val="28"/>
          <w:szCs w:val="24"/>
        </w:rPr>
        <w:t xml:space="preserve">  Как хлеб на стол пришел.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</w:t>
      </w:r>
      <w:r>
        <w:rPr>
          <w:rFonts w:cs="Times New Roman" w:ascii="Times New Roman" w:hAnsi="Times New Roman"/>
          <w:sz w:val="28"/>
          <w:szCs w:val="24"/>
        </w:rPr>
        <w:t xml:space="preserve">: приобщение детей к изучению истории, культуры родного края;  воспитание бережного отношения к результатам труда людей в регионе и в целом в Росси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ные задачи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асширять и закреплять знания детей о родном крае: дать доступные представления о богатстве Белгородской области – черноземе, об использовании его плодородия в выращивании злаковых культур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сширять представления о значении хлеба в жизни человек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казать через моделирование путь превращения зерна в хлеб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вивать познавательно-исследовательские способности детей через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25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пыт с кофемолкой – «Превращение зерна в муку»;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25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опыт «Отбор семян, пригодных для посева»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оспитывать у детей бережное отношение и уважение к хлебу и людям, вырастившим его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Воспитывать чувство гордости за свою малую Родину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варительная  работа: </w:t>
      </w:r>
      <w:r>
        <w:rPr>
          <w:rFonts w:cs="Times New Roman" w:ascii="Times New Roman" w:hAnsi="Times New Roman"/>
          <w:sz w:val="28"/>
          <w:szCs w:val="24"/>
        </w:rPr>
        <w:t>рассматривание иллюстраций по теме «Сельское хозяйство Белгородской области», беседы, знакомство с символикой Белгородской области, изучение свойств земли чрез экспериментирование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812"/>
        <w:gridCol w:w="2268"/>
        <w:gridCol w:w="1610"/>
      </w:tblGrid>
      <w:tr>
        <w:trPr>
          <w:trHeight w:val="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педагог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отивационный этап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рительного, тактильного контактов и т. д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ы любите ходить на экскурсии? Тогда я приглашаю вас сегодня совершить экскурсию в Музей хлеба. Хотите? Ид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и отвечают на вопрос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, представлений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и, в которой возникает необходимость в получении новых представлений, умен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ходите сюда, посмотрите, что вы видите? (хлеб). Какой хлеб, расскажите? (белый, темный, черный, круглый, кирпичиком, нарезной…). Правильно, хлеб бывает разным.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а вы любите   хлеб, почему?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ы детей)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ребята, с хлебом вся еда вкуснее и сытнее. Не зря в народе говорят: «Будет хлеб, будет и обед!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высказывают свое мнение, основываясь на имеющихся представлениях, вспоминают ранее усвоенное, задают и отвечают на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 свойствах и качествах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их преобразовании, связях, способах действий и т. 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проходите сюда. Скажите, что это? (пшеница). Как вы думаете, почему в Музее хлеба находится пшеница? Почему люди называют пшеницу хлебом?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вы правильно рассуждаете. Хотите увидеть, как зерно превращается в муку? Вот  у нас есть маленькая «мельница», кладите зерно в нее. Включаем. А теперь давайте посмотрим, действительно ли зерно превратилось в муку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 вы и убедились, что пшеница «заслуженно» находится в Музее хлеба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е теперь сюда. Скажите, что это? (Флаг белгородской области). Что означает черный цвет на флаге Белгородской области?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вы правильно сказали. Ребята, мы с вами должны гордиться, что мы живем в Белгородской области, богатой плодородной землей – черноземом.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ссмотрим образцы  чернозема. На   такой земле, что ни посадишь, все вырастет и даст хороший урожай, а это значит, что  у нас на столе всегда будет и хлеб, и вкусные булочки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юди нашего края, зная о плодородии земли уже давно стали выращивать пшеницу. Путь хлеба к столу очень сложный и долгий. Я вам предлагаю с помощью картин смоделировать, выложить путь хлеба. Кто догадался, какой первый этап, второй, третий, четвертый? (пахота земли, посев, полив, уборка)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ите сколько труда нужно вложить в выращивание хлеба. Поэтому хлеб нужно ценить и бе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рассматривают, сравниваю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, экспериментах. Отвечают и задают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язные высказывания,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воспитателя), выполняют упражнения по образцу, если это необходимо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, находят нужную картину и выкладывают  путь хл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е, усвоенные понятия, сформированные представления, закономерности, умения, навы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позна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 в середине за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играем в р.н.игру «Ой, вставала я ранешенько»». 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игре, выполняют физические упражнения,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, навыков и умений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вы знаете, что не все зерна пшеницы пригодны для посева. Отбор семян – это ответственный момент, ведь от этого зависит качество, богатство урожая. Поэтому необходимо отобрать самые хорошие семена, т.е. целые и невредимые. Как же это сделать? 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ите узнать, какой способ придумали люди? Для того чтобы отобрать хорошие семена, зерно надо опустить в воду, в результате непригодные всплывут, а хорошие осядут на дно.      Давайте это сейчас попробуем это сделать. Что у вас получилос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ведении опыта, ложкой насыпают зерно в стакан с водой,  наблюдают за тем, как одни семена оседают на дно, а другие всплывают на поверхность, делятся впечатлениями,  делают выводы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кажите, что нового   узнали о хлебе, какие открытия сделали? О чем расскажите дома родителям?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, своего эмоционального состояния и т. 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творческого процесса.</w:t>
            </w:r>
          </w:p>
        </w:tc>
      </w:tr>
    </w:tbl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</w:rPr>
      </w:pPr>
      <w:r>
        <w:rPr>
          <w:rFonts w:cs="Georgia" w:ascii="Georgia" w:hAnsi="Georgia"/>
          <w:i/>
          <w:iCs/>
          <w:color w:val="6D7E8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8:00Z</dcterms:created>
  <dc:creator>Пользователь</dc:creator>
  <dc:description/>
  <cp:keywords/>
  <dc:language>en-US</dc:language>
  <cp:lastModifiedBy>Пользователь</cp:lastModifiedBy>
  <cp:lastPrinted>2017-03-28T23:12:00Z</cp:lastPrinted>
  <dcterms:modified xsi:type="dcterms:W3CDTF">2017-10-20T17:50:00Z</dcterms:modified>
  <cp:revision>33</cp:revision>
  <dc:subject/>
  <dc:title/>
</cp:coreProperties>
</file>