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 учреждение  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11"/>
        <w:shd w:fill="auto" w:val="clear"/>
        <w:spacing w:lineRule="auto" w:line="360"/>
        <w:ind w:left="20" w:right="300" w:hanging="0"/>
        <w:jc w:val="both"/>
        <w:rPr/>
      </w:pPr>
      <w:r>
        <w:rPr>
          <w:rFonts w:cs="Times New Roman" w:ascii="Times New Roman" w:hAnsi="Times New Roman"/>
          <w:b/>
        </w:rPr>
        <w:t>Групп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озраст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дготовительная , 6 лет</w:t>
      </w:r>
    </w:p>
    <w:p>
      <w:pPr>
        <w:pStyle w:val="11"/>
        <w:shd w:fill="auto" w:val="clear"/>
        <w:spacing w:lineRule="auto" w:line="360"/>
        <w:ind w:left="20" w:right="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  <w:u w:val="single"/>
          <w:lang w:val="ru-RU"/>
        </w:rPr>
        <w:t xml:space="preserve"> Новикова Алла Фёдоровна</w:t>
      </w:r>
    </w:p>
    <w:p>
      <w:pPr>
        <w:pStyle w:val="11"/>
        <w:shd w:fill="auto" w:val="clear"/>
        <w:spacing w:lineRule="auto" w:line="360"/>
        <w:ind w:left="20" w:right="300" w:hanging="0"/>
        <w:jc w:val="both"/>
        <w:rPr>
          <w:rStyle w:val="1"/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lang w:val="ru-RU"/>
        </w:rPr>
        <w:t>Т</w:t>
      </w:r>
      <w:r>
        <w:rPr>
          <w:rStyle w:val="1"/>
          <w:rFonts w:cs="Times New Roman" w:ascii="Times New Roman" w:hAnsi="Times New Roman"/>
          <w:b/>
          <w:color w:val="000000"/>
        </w:rPr>
        <w:t>ема</w:t>
      </w:r>
      <w:r>
        <w:rPr>
          <w:rStyle w:val="1"/>
          <w:rFonts w:cs="Times New Roman" w:ascii="Times New Roman" w:hAnsi="Times New Roman"/>
          <w:b/>
          <w:color w:val="000000"/>
          <w:lang w:val="ru-RU"/>
        </w:rPr>
        <w:t>:</w:t>
      </w:r>
      <w:r>
        <w:rPr>
          <w:rStyle w:val="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u w:val="single"/>
        </w:rPr>
        <w:t>«</w:t>
      </w:r>
      <w:r>
        <w:rPr>
          <w:rStyle w:val="1"/>
          <w:rFonts w:cs="Times New Roman" w:ascii="Times New Roman" w:hAnsi="Times New Roman"/>
          <w:b/>
          <w:color w:val="000000"/>
          <w:u w:val="single"/>
          <w:lang w:val="ru-RU"/>
        </w:rPr>
        <w:t>Путешествие капельки</w:t>
      </w:r>
      <w:r>
        <w:rPr>
          <w:rStyle w:val="1"/>
          <w:rFonts w:cs="Times New Roman" w:ascii="Times New Roman" w:hAnsi="Times New Roman"/>
          <w:b/>
          <w:color w:val="000000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истематизировать и углубить знания о воде средствами познавательно-исследовательской 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знакомить с круговоротом  воды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Закрепить у детей представление о свойствах воды: прозрачность, растворимость, вес, объем воды, при нагревании кипит, испар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асширить знания детей о существовании воды в природе, об использовании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Обогащать словарь детей по теме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од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Учить детей выдвигать предположения, доказывать их в процессе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ва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Развивать абстрактное мышление, мыслительные операци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анализ, синтез, обобщение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Развивать произвольное внимание, память, зрительные, вкусовые анализа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Воспитывать интерес у детей к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Воспитывать аккуратность в работе с различны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оспитывать бережное отношение к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атериал и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Электрический чайник, вед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Стаканчики с водой, сахарным песком, ложки, палочки, зерк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Демонстрационное панно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Круговорот воды в природе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Иллюстрации: Капельки, Баб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Занятия по экологии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сем нужна вода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ода-друг человек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Занятие по ОБЖ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 гостях у Мойдодыра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Занятия по изобразительной деятельности, рисование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Аквариум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«Сосульк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Снежинки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Чтение художественной литературы: сказки -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Два ручья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Мороз Иванович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Снежная королева»</w:t>
      </w:r>
      <w:r>
        <w:rPr>
          <w:rFonts w:cs="Times New Roman" w:ascii="Times New Roman" w:hAnsi="Times New Roman"/>
          <w:color w:val="333333"/>
          <w:sz w:val="28"/>
          <w:szCs w:val="28"/>
        </w:rPr>
        <w:t>, стихотворение о воде, инее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Наблюдения на прогулке за сосульками, снегом, льдом, ине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одвижная игра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Ручеек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Дид. игра: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ода в природе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ода-друг человек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Опытническая деятельность: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Цветные льдинк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Окрашивание воды краскам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Вода жидкая, без запаха, без вкуса и др.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tbl>
      <w:tblPr>
        <w:tblW w:w="148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6"/>
        <w:gridCol w:w="3240"/>
        <w:gridCol w:w="324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сихологический настр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ше солнышко просну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ребяткам улыбну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все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 друг другу улыбнемся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ветствие. Участвуют в групповых действ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сихологическая готовность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водно-организацио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2D2A2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8"/>
              </w:rPr>
              <w:t>Послушайте, я сейчас вам загадаю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4"/>
                <w:szCs w:val="28"/>
              </w:rPr>
              <w:t>Сегодня  ребята мы будем говорить о воде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особенностями и задачами предстоящей деятельности либо создание проблемной ситуации, требующей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ушают.</w:t>
              <w:br/>
              <w:t>Получение информации. Выражают собственные мысли, чув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товность   к предстоящей деятельности, привлечение непроизвольного вним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отивационно-побудитель</w:t>
            </w:r>
          </w:p>
          <w:p>
            <w:pPr>
              <w:pStyle w:val="Normal"/>
              <w:spacing w:lineRule="auto" w:line="240" w:before="120" w:after="120"/>
              <w:ind w:right="-64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Я вам расскажу очень необыкновенную историю про Капельку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«В некотором царстве…»</w:t>
            </w:r>
          </w:p>
          <w:p>
            <w:pPr>
              <w:pStyle w:val="Style16"/>
              <w:shd w:fill="FFFFFF" w:val="clear"/>
              <w:spacing w:lineRule="auto" w:line="276" w:before="0" w:after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моционально включает в действие, слушание. Вовлекает в совместную деятельность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ушают сказку. Закрывают глаза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утренняя мотивация на деятельность.</w:t>
            </w:r>
          </w:p>
        </w:tc>
      </w:tr>
      <w:tr>
        <w:trPr>
          <w:trHeight w:val="3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8"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ктуализа-ция</w:t>
            </w:r>
          </w:p>
          <w:p>
            <w:pPr>
              <w:pStyle w:val="Normal"/>
              <w:spacing w:lineRule="auto" w:line="240" w:before="120" w:after="120"/>
              <w:ind w:left="88" w:right="-64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120" w:after="120"/>
              <w:ind w:left="88" w:right="-64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Открываем глаза. Что мы видим? Что приготовила нам капель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 xml:space="preserve">ОПЫТ 1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</w:rPr>
              <w:t>«Узнай по внешнему виду, вкусу и запаху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4"/>
                <w:szCs w:val="28"/>
              </w:rPr>
              <w:t xml:space="preserve">ОПЫТ 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озрачные стаканчики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3 « ВОДА МОЖЕТ ИЗМЕНИТЬ СВОЙ ЦВ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color w:val="2D2A2A"/>
              </w:rPr>
              <w:t>ОПЫТ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4. «А теперь мы выясним. Что вода может быть сильной и не оч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ссказывание, организация поисковой деятельности. Подведение детей к разрешению проблемных ситуаций.</w:t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экспериментах. Отвечают и задают вопросы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8"/>
              </w:rPr>
              <w:t>Русская народная игра</w:t>
            </w:r>
            <w:r>
              <w:rPr>
                <w:rStyle w:val="21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iCs/>
                <w:color w:val="000000"/>
                <w:sz w:val="24"/>
                <w:szCs w:val="28"/>
              </w:rPr>
              <w:t>«Ручеё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Style w:val="2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8"/>
              </w:rPr>
              <w:t xml:space="preserve">русской 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актическая рабо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Style w:val="21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8"/>
                <w:lang w:val="ru-RU"/>
              </w:rPr>
              <w:t>Опыт 5</w:t>
            </w:r>
            <w:r>
              <w:rPr>
                <w:rStyle w:val="21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iCs/>
                <w:color w:val="000000"/>
                <w:sz w:val="24"/>
                <w:szCs w:val="28"/>
              </w:rPr>
              <w:t>«Нагревание и испарение воды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2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Вот и исполнилось желание капельки, она стала воздушной и легкой 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летела облачком в небо. А нам пора возвращаться в группу 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на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путешеств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ое путешествие капельки круговоротом воды называется.</w:t>
            </w:r>
          </w:p>
          <w:p>
            <w:pPr>
              <w:pStyle w:val="Style16"/>
              <w:shd w:fill="FFFFFF" w:val="clear"/>
              <w:spacing w:lineRule="auto" w:line="276"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</w:t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и эмоциональной поддержки. Организация взаимодействия в достижени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ют все вместе.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казывают.</w:t>
              <w:br/>
              <w:t>Переносят полученный опыт во время одной деятельности в другую деятельность.</w:t>
              <w:br/>
              <w:t>Осваивают последовательность действ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, слушать взрослого и выполнять его инструк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ефлекс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вы узнали нового о воде в путешествие. Что вас особенно удивило?</w:t>
            </w:r>
          </w:p>
          <w:p>
            <w:pPr>
              <w:pStyle w:val="C11"/>
              <w:shd w:fill="FFFFFF" w:val="clear"/>
              <w:spacing w:lineRule="atLeast" w:line="27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уче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 и воплощения собственного замысла, своего эмоциональн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роцесса. Сформированность навыков самооценки</w:t>
            </w:r>
          </w:p>
        </w:tc>
      </w:tr>
    </w:tbl>
    <w:p>
      <w:pPr>
        <w:pStyle w:val="11"/>
        <w:shd w:fill="auto" w:val="clear"/>
        <w:spacing w:lineRule="auto" w:line="360"/>
        <w:ind w:left="20" w:right="30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Hp"/>
        <w:spacing w:lineRule="atLeast" w:line="225"/>
        <w:textAlignment w:val="top"/>
        <w:rPr>
          <w:rFonts w:ascii="Georgia" w:hAnsi="Georgia" w:cs="Georgia"/>
          <w:b/>
          <w:b/>
          <w:i/>
          <w:i/>
          <w:iCs/>
          <w:color w:val="6D7E8E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i/>
          <w:iCs/>
          <w:color w:val="6D7E8E"/>
          <w:sz w:val="20"/>
          <w:szCs w:val="20"/>
          <w:u w:val="single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Verdana" w:hAnsi="Verdana" w:cs="Verdana"/>
      <w:spacing w:val="18"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spacing w:val="5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pacing w:val="18"/>
      <w:sz w:val="22"/>
      <w:szCs w:val="22"/>
      <w:lang w:bidi="ar-SA"/>
    </w:rPr>
  </w:style>
  <w:style w:type="character" w:styleId="11pt">
    <w:name w:val="Основной текст + 11 pt"/>
    <w:basedOn w:val="Style15"/>
    <w:qFormat/>
    <w:rPr>
      <w:rFonts w:cs="Verdana"/>
      <w:b/>
      <w:bCs/>
      <w:spacing w:val="17"/>
      <w:sz w:val="22"/>
      <w:szCs w:val="22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1">
    <w:name w:val="Основной текст (2) + Не курсив"/>
    <w:basedOn w:val="2"/>
    <w:qFormat/>
    <w:rPr>
      <w:rFonts w:ascii="Arial" w:hAnsi="Arial" w:cs="Arial"/>
      <w:i/>
      <w:iCs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08" w:before="0" w:after="0"/>
    </w:pPr>
    <w:rPr>
      <w:rFonts w:ascii="Verdana" w:hAnsi="Verdana" w:cs="Verdana"/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0" w:after="0"/>
      <w:outlineLvl w:val="0"/>
    </w:pPr>
    <w:rPr>
      <w:rFonts w:ascii="Verdana" w:hAnsi="Verdana" w:cs="Verdana"/>
      <w:spacing w:val="18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8" w:before="0" w:after="0"/>
    </w:pPr>
    <w:rPr>
      <w:rFonts w:ascii="Verdana" w:hAnsi="Verdana" w:cs="Verdana"/>
      <w:b/>
      <w:bCs/>
      <w:spacing w:val="18"/>
      <w:lang w:val="en-US" w:eastAsia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19:00Z</dcterms:created>
  <dc:creator>Пользователь</dc:creator>
  <dc:description/>
  <cp:keywords/>
  <dc:language>en-US</dc:language>
  <cp:lastModifiedBy>admin2</cp:lastModifiedBy>
  <cp:lastPrinted>2017-03-26T23:43:00Z</cp:lastPrinted>
  <dcterms:modified xsi:type="dcterms:W3CDTF">2017-10-19T10:15:00Z</dcterms:modified>
  <cp:revision>3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