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 учреждение  детский сад   общеразвивающего вида «Солнышк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своению образовательной области «Познавательное развитие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, возрас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ршая, 6 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викова Алла Фёдор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венькое  - наша малая родина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формировать чувство любви к своей малой Родин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ить представления детей о родн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 детей понятие "малая Родин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гражданско-патриотические чувства: гордость за свою малую Родину – родное село, желание сделать свой край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малая Родина, достопримеча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ы о родном селе, рассматривание фотографий достопримечательностей села Новенькое, чтение и заучивание стихотворений о Родине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/>
      </w:pPr>
      <w:r>
        <w:rPr/>
        <w:t>.</w:t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60"/>
        <w:gridCol w:w="2640"/>
        <w:gridCol w:w="1888"/>
      </w:tblGrid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я,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йствия, деятельность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отивационный 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оспитатель 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Собрались все дети в 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 - твой друг и ты мой д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епко за руки возьмем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друг другу улыбнем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! Послушайте стихотворение. О чём оно?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лая Родина - островок земли…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 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доброе пожелание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ети  стоят в кру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вечают на вопросы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бенок читает стихотвор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дстоящей деятельности, привлечение произвольного внимания</w:t>
            </w:r>
          </w:p>
        </w:tc>
      </w:tr>
      <w:tr>
        <w:trPr>
          <w:trHeight w:val="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ктуализации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жнение  "Что такое малая Родина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воспитанников наводящими и проблемными вопрос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диалоге, высказывают свое мнение, основываясь на имеющихся представлениях, вспоминают ранее усвоенное, задают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информации, необходимой для успешного усвоения нового               </w:t>
            </w:r>
          </w:p>
        </w:tc>
      </w:tr>
      <w:tr>
        <w:trPr>
          <w:trHeight w:val="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я имеющихся  зн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ейчас посмотрите на карту, как огромна наша страна, как обширны её пределы. Все это наша большая Род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 есть место в нашей стране, где мы родились и растем - это наш родной край, это наша малая Род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А как называется село, в котором мы с вами живем?  (Новенькое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А кто скажет, как называется прекрасный край, область, в котором мы с вами живем? (Белгородская область, Ивнянский район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 "Назови свой домашний адрес"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с мячом  "Какой наш край родной?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textAlignment w:val="top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color w:val="444444"/>
                <w:sz w:val="24"/>
                <w:szCs w:val="24"/>
              </w:rPr>
              <w:t>Физминутк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мир.       (руки наверх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я!                      (на грудь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круг страна моя!     (раскинуть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в небесах горит (наверх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ля у ног – лежит! (присед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– леса!                  (замок вправо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м – поля!              (замок влево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– друзья          (поворот головы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есь друзья.          (вправо и влево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м – ты самый лучший (раскинуть с наклоном вниз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край родной могучий! (раскинуть с наклоном вверх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же, страна моя! (раскинуть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мир!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стречай мен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саживайтесь на свои м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бята! А какие достопримечательности нашего села вы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детский сад, школа, дом культуры, магазины, библиотека,  памятник героям, павших за Родину в годы вой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сейчас я хочу с вами поиграть в игру «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Узнай, свое село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сли вы угадаете объект, то наши экскурсоводы вам расскажут историю возникновения этого з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демонстрация фотографий, достопримечательности села. Рассматриваем, беседуем по каждому объекту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рогие ребята! Любите своё село, свою Родину, берегите природу, храните ее обычаи и традиции, живите и трудитесь ради ее блага.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ассказывание, организация поисков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ки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рассматривают, сравниваю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и задают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связные высказыва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выводы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п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у, если это необходимо и т. д.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, выполняют физические упражн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экскурсоводы составляют текст по предложенной сх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е, усвоенные понятия, сформированные предст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эмоциональная и физическая разрядка.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предлагает сделать коллективную работу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аж «Моё родное сел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расскажите о своём селе, но не словами, а с помощью рук, клея, картинок. Постарайтесь сделать это так, чтобы наша работа получилась живописной и красочно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бходимой помощи и эмоциональной поддержки. Организация взаимодействия в достижении результа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ктическую работ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 другими детьми и педагогом (задают вопросы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ют, договариваются, обмениваются предметами, распределяю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трудничестве и т. д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пределенным объемом практических навыков и умений при обучении продуктивным видам деятельности.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. Рефлек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ижу, что вы любите своё село. Давайте же вспомним, за что мы так любим свою малую Родину – село Новенько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"Передай сердечко и скажи словечк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говорят, за что они любят своё село и передают  сердечк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люблю своё село, потому что оно красиво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люблю своё село, потому что оно зелё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Я люблю своё село, потому что уютное и т.д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ученных результатов, исправление возможных ошиб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 с разных точек зрения: качества усвоения новых знаний,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ся по поводу полученной информации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 работы, своего эмоционального состояния 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ниверсальными предпосылками учебной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– умениями работать по правилу и образцу, слушать взрослого и выполнять его инструкции</w:t>
            </w:r>
          </w:p>
        </w:tc>
      </w:tr>
    </w:tbl>
    <w:p>
      <w:pPr>
        <w:pStyle w:val="Hp"/>
        <w:spacing w:lineRule="atLeast" w:line="225"/>
        <w:textAlignment w:val="top"/>
        <w:rPr>
          <w:rFonts w:ascii="Georgia" w:hAnsi="Georgia" w:cs="Georgia"/>
          <w:i/>
          <w:i/>
          <w:iCs/>
          <w:color w:val="6D7E8E"/>
          <w:sz w:val="20"/>
          <w:szCs w:val="20"/>
        </w:rPr>
      </w:pPr>
      <w:r>
        <w:rPr>
          <w:rFonts w:cs="Georgia" w:ascii="Georgia" w:hAnsi="Georgia"/>
          <w:i/>
          <w:iCs/>
          <w:color w:val="6D7E8E"/>
          <w:sz w:val="20"/>
          <w:szCs w:val="20"/>
        </w:rPr>
      </w:r>
    </w:p>
    <w:p>
      <w:pPr>
        <w:pStyle w:val="Normal"/>
        <w:spacing w:before="0" w:after="200"/>
        <w:rPr>
          <w:rFonts w:ascii="Georgia" w:hAnsi="Georgia" w:cs="Georgia"/>
          <w:i/>
          <w:i/>
          <w:iCs/>
          <w:color w:val="6D7E8E"/>
          <w:sz w:val="20"/>
          <w:szCs w:val="20"/>
        </w:rPr>
      </w:pPr>
      <w:r>
        <w:rPr>
          <w:rFonts w:cs="Georgia" w:ascii="Georgia" w:hAnsi="Georgia"/>
          <w:i/>
          <w:iCs/>
          <w:color w:val="6D7E8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25:00Z</dcterms:created>
  <dc:creator>Пользователь</dc:creator>
  <dc:description/>
  <cp:keywords/>
  <dc:language>en-US</dc:language>
  <cp:lastModifiedBy>Пользователь</cp:lastModifiedBy>
  <cp:lastPrinted>2017-03-27T00:14:00Z</cp:lastPrinted>
  <dcterms:modified xsi:type="dcterms:W3CDTF">2017-03-26T20:15:00Z</dcterms:modified>
  <cp:revision>2</cp:revision>
  <dc:subject/>
  <dc:title>Муниципальное бюджетное дошкольное образовательное  учреждение  детский сад   общеразвивающего вида «Солнышко» </dc:title>
</cp:coreProperties>
</file>