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посредственно-образовательн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познавательно – исследовательской деятельнос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 детьми разновозрастной группы раннего возраст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Кукла Даша в гости к нам пришла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определении и назывании цвета (красный, жёлтый, зелёный, синий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ботать индивидуально, выполняя поставленную задачу. Выполнять задания воспитател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ктивизировать словарь (кукла, платье, пуговица, жёлтый, зелёный, красный, синий бант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укла Даша,  платья, карандаши красного и синего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в нашу группу пришла кукла Даша. Давайте с ней поздороваемся: «Чтобы вежливыми быть, надо здравствуй говорить!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здороваются с куклой за ру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ла.</w:t>
      </w:r>
      <w:r>
        <w:rPr>
          <w:sz w:val="28"/>
          <w:szCs w:val="28"/>
        </w:rPr>
        <w:t xml:space="preserve">  Здравствуйте, дети! Какие вы красивые, какие вы хорошие! Вы мне очень нравитесь! А я вам понравила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(Д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укла Даша очень красивая и нарядная,  у неё на косичках завязаны бантики. Назовите, какого цвета бантик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 показывает на красный, синий, зелёный, жёлтый цвет бантиков, дети наз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Иди, найди и покажи бантик зелёного цвета. (1-2 человека). Иди, найди и покажи бантик жёлтого цвета. (1-2 человека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крепление знаний цветов. </w:t>
      </w:r>
      <w:r>
        <w:rPr>
          <w:b/>
          <w:i/>
          <w:sz w:val="28"/>
          <w:szCs w:val="28"/>
        </w:rPr>
        <w:drawing>
          <wp:inline distT="0" distB="0" distL="0" distR="0">
            <wp:extent cx="6096635" cy="407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ной ситу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кукла Даша одевалась в детский сад и не смогла застегнуть пуговицы на кофточке. Даша хочет, чтобы детки ей помогли. Поможем? (Да)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задания. </w:t>
      </w:r>
      <w:r>
        <w:rPr>
          <w:b/>
          <w:i/>
          <w:sz w:val="28"/>
          <w:szCs w:val="28"/>
        </w:rPr>
        <w:drawing>
          <wp:inline distT="0" distB="0" distL="0" distR="0">
            <wp:extent cx="6057900" cy="519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у кого-нибудь из вас есть пуговицы на одежде? Найдите и покажите. (Дети осматривают себ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Пляс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резвушки-хохотушки (</w:t>
      </w:r>
      <w:r>
        <w:rPr>
          <w:i/>
          <w:sz w:val="28"/>
          <w:szCs w:val="28"/>
        </w:rPr>
        <w:t>поворачиваем кисти рук к себе и от себя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яшут танец «Таратушки» </w:t>
      </w:r>
      <w:r>
        <w:rPr>
          <w:i/>
          <w:sz w:val="28"/>
          <w:szCs w:val="28"/>
        </w:rPr>
        <w:t>(передвигаем руки в указанном направлении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шут дальше, пляшут ближе </w:t>
      </w:r>
      <w:r>
        <w:rPr>
          <w:i/>
          <w:sz w:val="28"/>
          <w:szCs w:val="28"/>
        </w:rPr>
        <w:t>(передвигаем руки в указанном направлении),</w:t>
      </w:r>
      <w:r>
        <w:rPr>
          <w:sz w:val="28"/>
          <w:szCs w:val="28"/>
        </w:rPr>
        <w:t xml:space="preserve"> Пляшут выше, пляшут ниже </w:t>
      </w:r>
      <w:r>
        <w:rPr>
          <w:i/>
          <w:sz w:val="28"/>
          <w:szCs w:val="28"/>
        </w:rPr>
        <w:t>(руки вверх-вни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ой топ, ещё раз топ </w:t>
      </w:r>
      <w:r>
        <w:rPr>
          <w:i/>
          <w:sz w:val="28"/>
          <w:szCs w:val="28"/>
        </w:rPr>
        <w:t>(топаем)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яшут лихо, топ да топ </w:t>
      </w:r>
      <w:r>
        <w:rPr>
          <w:i/>
          <w:sz w:val="28"/>
          <w:szCs w:val="28"/>
        </w:rPr>
        <w:t>(топаем и хлопаем 3 раз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 помогли кукле Даше, застегнули пуговицы. Молодцы, хорошие, добрые д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 «Соответствие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какие платья купила Даша. Они одинаковые? (Да) </w:t>
      </w:r>
      <w:r>
        <w:rPr>
          <w:b/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кажите, на платьях бантики одинакового цвета? (Нет). </w:t>
      </w:r>
      <w:r>
        <w:rPr>
          <w:b/>
          <w:i/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На этом платье бантик красного цвета. Какого цвета бантик? (Красного). </w:t>
      </w:r>
      <w:r>
        <w:rPr>
          <w:b/>
          <w:i/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на этом платье бантик синего цвета. Какого цвета бантик? (Синего). </w:t>
      </w:r>
      <w:r>
        <w:rPr>
          <w:b/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пойдем, посмотрим, что у нас на столе. (Платья и карандаши). Посмотрите внимательно на платье, которое у вас в руках и возьмите карандаши такого же цвета, какого бантик. А теперь нарисуйте кружочки и украсьте ими платье. (Дети работают с раздаточным материалом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4415" cy="369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у, вот все платья разукрасили. Очень красиво. Посмотрите, бантик и кружочки на платьях одинакового цвета? (Оценка работ детей). Кукле Даше очень понравились ваши платья. Она говорит вам,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 воспитатель: Новикова А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6:00Z</dcterms:created>
  <dc:creator>Пользователь</dc:creator>
  <dc:description/>
  <cp:keywords/>
  <dc:language>en-US</dc:language>
  <cp:lastModifiedBy>Таня М</cp:lastModifiedBy>
  <dcterms:modified xsi:type="dcterms:W3CDTF">2013-12-12T11:16:00Z</dcterms:modified>
  <cp:revision>6</cp:revision>
  <dc:subject/>
  <dc:title>Воспитатель</dc:title>
</cp:coreProperties>
</file>