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БДОУ детский сад общеразвивающего вида «Солнышко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. Новенькое Ивнянского района Белгородской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0.08.2018г.                                                                                                 № 41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О контрольно-пропускном     режим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организации системной работы по обеспечению антитеррористической    защищённости МБДОУ и на основании Положения о контрольно-пропускном  режи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Осуществлять контрольно-пропускной режим в учреждении в следующем порядк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</w:t>
        <w:tab/>
        <w:t>Для посещения учреждения определить основной центральный  вход, оборудованный легко открываемым запором, звон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е впускать в учреждение незнакомых лиц без предъявления докум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яющих их личность в развёрнутом ви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азначить дежурных работников, находящихся на  центральном вхо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 8.00 – 14.00 завхоз  Руднева К. А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 14.00- 18.00 –  по переходному графику сменности, утвержденному на недел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остальное время  - сторожа Греховодов Ю. П., Кучеренко А. 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вышеперечисленных лиц по уважительной причине завхозу Рудневой К. А. назначать и инструктировать дежурных из числа подчинённых ли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и приёме детей утром и передаче родителям по окончании пребывания использовать дополнительные входы № 1, №2, с 7.30 до 8.30 и с  16.00 до 18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остальное время входы № 1, № 2 закрываются на щекол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открытие и закрыт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ход  № 1,№ 2 - 8.30,16.00  Микова Т.В..-  помощник воспита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Во время прогулок помощники воспитателя провожают и встречают детей, закрывая дверь не щеколд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Ответственность за  пропускной режим в  группах возложить на воспитателей груп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Возложить персональную ответственность за пропускной режим на  отдельных вход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пищеблок возложить на  повара Ковтанюк О.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Воспитателям строго контролировать каждого, кто привёл и забрал ребёнка из детского сада.</w:t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6087745" cy="9257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745" cy="925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5:41:00Z</dcterms:created>
  <dc:creator>Солнышко</dc:creator>
  <dc:description/>
  <cp:keywords/>
  <dc:language>en-US</dc:language>
  <cp:lastModifiedBy>Таня</cp:lastModifiedBy>
  <cp:lastPrinted>2018-09-24T16:50:00Z</cp:lastPrinted>
  <dcterms:modified xsi:type="dcterms:W3CDTF">2018-09-26T05:45:00Z</dcterms:modified>
  <cp:revision>4</cp:revision>
  <dc:subject/>
  <dc:title/>
</cp:coreProperties>
</file>