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БДОУ детский сад общеразвивающего вида «Солнышко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. Новенькое Ивнян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ка</w:t>
        <w:br/>
        <w:t xml:space="preserve">  по результатам оперативного контроля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 организацией питания в ДОУ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 организацией питания в ДОУ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4 августа - 24 августа 2018г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годовым планом работы ДОУ в   августе  2018г осуществлялся контроль з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ей питания в ДО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рки   изучалась   и анализировалась   информация   и  текущая  документация   по питани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жных факторов здоровья ребенка является организация рационального питания и отражение ее в образовательном процес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авильное питание – это основа длительной и плодотворной жизни, залог здоровья, бодрости, гарантия от появления различных недугов. Поэтому в плане работы детского сада вопрос о правильном питании занимает одно из важнейших мес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детском саду питание организовано в групповых комнатах. Весь цикл приготовления блюд происходит на пищеблоке. Пищеблок на 100% укомплектован кадрами. Помещение пищеблока размещается на первом этаже, имеет отдельный выход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ирование пищевых продуктов осуществляется специальным автотранспортом поставщиков. Заключены контракты о доставке продук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десятидневное перспективное меню. При составлении меню используется разработанная картотека блюд, что обеспечивает сбалансированность питания по белкам, жирам, углеводам. Готовая пища выдается только после снятия пробы медработником и соответствующей записи в журнале результатов оценки готовых блюд. Организация питания постоянно находится под контролем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организовано 4-х разовое питание. В меню каждый день включена суточная норма молока, сливочного и растительного масла сахара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еба, мяса. Продукты, богатые белком (рыба, мясо), включаются в меню первой половины дня. Во второй половине дня детям в основном  предлагаются молочные и овощные блюда. Для приготовления вторых блюд  используется мясо птицы. Ежедневно в меню включены овощи, как в свежем, так и вареном и тушеном виде. Дети регулярно получают на полдник кисломолочные продук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тском саду имеется отдельный пищеблок,  кладовая для хранения проду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49365" cy="841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3:31:00Z</dcterms:created>
  <dc:creator>ь</dc:creator>
  <dc:description/>
  <cp:keywords/>
  <dc:language>en-US</dc:language>
  <cp:lastModifiedBy>Таня</cp:lastModifiedBy>
  <cp:lastPrinted>2019-06-07T17:40:00Z</cp:lastPrinted>
  <dcterms:modified xsi:type="dcterms:W3CDTF">2019-06-08T13:33:00Z</dcterms:modified>
  <cp:revision>3</cp:revision>
  <dc:subject/>
  <dc:title/>
</cp:coreProperties>
</file>